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0"/>
          <w:szCs w:val="20"/>
          <w:u w:val="single"/>
          <w:lang w:val="ru-RU" w:eastAsia="ru-RU"/>
        </w:rPr>
        <w:t>23.04.2020</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
          <w:bCs/>
          <w:color w:val="000000"/>
          <w:sz w:val="20"/>
          <w:szCs w:val="20"/>
          <w:u w:val="single"/>
          <w:lang w:val="ru-RU" w:eastAsia="ru-RU"/>
        </w:rPr>
        <w:t>7</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val="ru-RU" w:eastAsia="ru-RU"/>
        </w:rPr>
        <w:t xml:space="preserve">                  </w:t>
      </w:r>
      <w:r>
        <w:rPr>
          <w:rFonts w:eastAsia="Times New Roman" w:cs="Times New Roman" w:ascii="Times New Roman" w:hAnsi="Times New Roman"/>
          <w:bCs/>
          <w:color w:val="000000"/>
          <w:sz w:val="16"/>
          <w:szCs w:val="16"/>
          <w:lang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етришин Рослав Михайл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9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ублiчне акцiонерне товариство "Сарнифармацiя"</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ублiч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3. </w:t>
            </w:r>
            <w:r>
              <w:rPr>
                <w:rFonts w:eastAsia="Times New Roman" w:cs="Times New Roman" w:ascii="Times New Roman" w:hAnsi="Times New Roman"/>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97925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4500 Рiвненська область Сарненський р-н м.Сарни вул. Я.Мудрого, 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655) 3-27-75 (03655) 3-20-03</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6. </w:t>
            </w:r>
            <w:r>
              <w:rPr>
                <w:rFonts w:eastAsia="Times New Roman" w:cs="Times New Roman" w:ascii="Times New Roman" w:hAnsi="Times New Roman"/>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rnufarm@emitent.ne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9.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3</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val="ru-RU"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ru-RU"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sarnyfarmaciya.pat.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4.2020</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color w:val="000000"/>
                <w:sz w:val="20"/>
                <w:szCs w:val="20"/>
                <w:lang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є посади корпоративного секретар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штрафних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w:t>
      </w:r>
    </w:p>
    <w:p>
      <w:pPr>
        <w:pStyle w:val="Normal"/>
        <w:spacing w:lineRule="auto" w:line="240" w:before="0" w:after="0"/>
        <w:rPr/>
      </w:pP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є, є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сукуп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ть 100%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ї тому, що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бул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и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у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було.</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не отрим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випускав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гальн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рава голосу за якими обмежено, а також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ми паперам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господарську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у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со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за залишковою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обов'яза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бо виробництво та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послугами яких корист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не було випа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не було випа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не було випа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не було випа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мою)"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Твердження щод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ьки так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тому, що будь-яких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або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ом немає.</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ru-RU"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у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ами ФОН "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мав зареєстрованих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                                                                                                                                                                                                                                                    13.04.2020 ро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 Наказу №46 головного бухгалтера Мурзу Степана Макаровича бул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нено з посади. На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це посадової особи 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ого не обрано, посада залишається вакантною. На момент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исання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у головний бухгалтер ПАТ "Сарнифа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ічне акцiонерне товариство "Сарнифармацiя"</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АБ №147096</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9.2000</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Рiвнен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82063.7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56</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7.73</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РОЗДРІБНА ТОРГІВЛЯ ФАРМАЦЕВТИЧНИМИ ТОВАРАМИ В СПЕЦІАЛІЗОВАНИХ МАГАЗИНАХ</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21.20</w:t>
            </w:r>
          </w:p>
        </w:tc>
        <w:tc>
          <w:tcPr>
            <w:tcW w:w="8487" w:type="dxa"/>
            <w:gridSpan w:val="3"/>
            <w:tcBorders/>
            <w:vAlign w:val="cente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ВИРОБНИЦТВО ФАРМАЦЕВТИЧНИХ ПРЕПАРАТ</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В </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 xml:space="preserve"> МАТЕР</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АЛ</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В"</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46.46</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IВЛЯ ФАРМАЦЕВТИЧНИМИ ТОВАРАМИ"</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Публичне 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онерне товариство 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val="ru-RU" w:eastAsia="uk-UA"/>
              </w:rPr>
              <w:t>онерний Банк "Укргаз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047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603204780000000026000113589</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Валютного рахунку немає</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11</w:t>
            </w:r>
            <w:r>
              <w:rPr>
                <w:rFonts w:eastAsia="Times New Roman" w:cs="Times New Roman" w:ascii="Times New Roman" w:hAnsi="Times New Roman"/>
                <w:b/>
                <w:bCs/>
                <w:sz w:val="28"/>
                <w:szCs w:val="28"/>
                <w:lang w:eastAsia="uk-UA"/>
              </w:rPr>
              <w:t>. Інформація про одержані ліцензії на окремі види діяльності</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Номер ліцензії</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рган державної влади, що видав ліцензію</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закінчення дії ліцензії (дозволу ) (за наявності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иробництво лiкарських засобiв, роздрiбна торгiвля лiкарськими засобам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57989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9.12.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ержавна служба України з лiкарських засобi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безстрокова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iсля закiнчення строку дiї лiцензiї товариство планує її продовження</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 складу ПАТ "Сарнифармацiя" входить 11 аптек. В м.Сарни розташованi 3 аптеки -№6,  № 7 i № 54, в селищах мiського типу - три ,смт.Клесiв  № 9, та №12 смт.Степань №14, 5 аптек в селах: с.Тинне,  с.Тутовичi, с.Любиковичi, с.Корост, с.В. Вербче.</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крита аптека в с.Селище. Вiдкрита аптека №7 в м. Сарни, аптека в с.Кричильськ перепрофiльована в аптечний пункт.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мiн в органiзацiйнiй структурi відповідно до попередніх звітних періодів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звітний період середньооблікова чисельність штатних працівників облікового складу складає  56 осіб. Позаштатних працівників та працівників, які працюють за сумісництвом на підприємстві немає. Працівників, що працюють на умовах неповного робочого часу 12 осіб. Фонд оплати праці за звітний період складає  2498 тис. грн. Порівняно з минулим періодом фонд оплати праці збільшився у зв'язку із збільшенням розміру заробітної плати працівника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адрова програма ПАТ "Сарнифармація" спрямована на забезпечення рівня кваліфікації працівників. Фармацевтичні працівники проходять курси підвищення кваліфікації та атестуються на присвоєння та підвищення кваліфікаційних категорій.</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воє працівників товариства здобувають вищу освіту без відриву від виробниц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ніякої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позицiї щодо реорганiзацiї з боку третiх осiб протягом звiтного перiоду не надходил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гiдно наказу вiд 10.10.2000р. № 115 "Про облiкову полiтику" вiдповiдно до п.5 ст.8 ЗУ "Про бухгалтерський облiк та фiнансову звiтнiсть в Укрїнi" вiд 16.07.1999р. № 996-XIV товариство встановило таку облiкову полiти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ри веденнi бухгалтеського облiку i формувннi фiнансової звiтностi керуватися ЗУ "Про бухгалтерський облiк та фiнансову звiтнiсть в Українi" i Положеннями (стандартами) бухгалтерського облi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нос МШП нараховувати у розмiрi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амортизацiю основних засобiв нараховувати прямолiнiйним методо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вибуття запасiв здiйснювати за такими оцiнками:</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матерiалiв i сировини - за iдентифiкованою собiвартiстю;</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палива, з/частин - за iдентифiкованою собiвартiстю;</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готової продукцiї - за нормативними витратами;</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товарiв у роздрiбнiй торгiвлi - за цiнами продаж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гiдно П(С)БО № 16 "Витрати" витрати вiдображати на баланових рахунках кламу "90", "91", "92", "93", "94", "97", "98" без використання класу "8" рахункiв (витрати за елементами).</w:t>
      </w:r>
    </w:p>
    <w:p>
      <w:pPr>
        <w:pStyle w:val="Normal"/>
        <w:spacing w:lineRule="auto" w:line="240" w:before="0" w:after="0"/>
        <w:rPr/>
      </w:pPr>
      <w:r>
        <w:rPr>
          <w:rFonts w:eastAsia="Times New Roman" w:cs="Courier New" w:ascii="Courier New" w:hAnsi="Courier New"/>
          <w:sz w:val="20"/>
          <w:szCs w:val="24"/>
          <w:lang w:eastAsia="uk-UA"/>
        </w:rPr>
        <w:t>Облiк та оцiнка вартостi фiнансових iнвестицiй здiйснюється методом участi в капiтал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Аптечна мережа займається реалiзацiєю лiкарських засобiв та товарiв аптечного асортименту населенню, лiкувальним закладам та iншим медичним пiдприємствам та органiзацiям. У аптеках ПАТ "Сарнифармацiя" проводиться виробництво лiкарських засобiв за iндивiдуальними прописами лiкарiв та серiйне виготовлення. Проводиться також фасування лiкарських засобiв. Ведеться торгiвля предметами санiтарiї, догляду за хворими, дезiнфiкуючими засобами. Для збiльшення товарного обiгу проводиться реалiзацiя товарiв також з податком на додану вартiс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косметичних засоб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арфюмерних засоб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мiнеральних вод;</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оптики, дитячого харчування, засобiв вимiрювання тис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лагоджено виготовлення i реалiзацiя дистильованої води, проводиться адресне забезпечення iнвалiдiв, пенсiонерiв та осiб похилого вiку за їх замовленнями, працює спецiалiзована аптека в м.Сарни для обслуговування ветеранiв ВВв та прац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Аптеки ПАТ "Сарнифармацiя" обслуговують центральну районну лiкарню на 465 лiжок, 2 номернi лiкарнi на 125 лiжок, 1 дiльничий лiкар на 25 лiжок, 7 амбулаторiй, та населення район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остiйно проводиться робота по налагодженню поставок лiкарських засобiв безпосередньо вiд виробникiв та постачальникiв рiзних форм власностi для збiльшення асортименту та номенклатури, як вiтчизняного так i iмпортних лiкарських засобi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ими конкурентами товариства є ПАТ "Рiвнефармацiя", 4 приватнi аптеки пiдприємця Шапiрко Р.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 аптеки: ТОВ "Сарнифарм"; ТоВ "Рiвнелiки"; ТОВ "Волиньфар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15 році було придбано основних засобів на суму 101 тис. грн., вибуло основних засобів у 2015 році на загальну суму 10 тис. грн., в 2016 році було придбано основних засобів на суму 176 тис. грн., вибуло основних засобів на суму  15 тис. грн., 2017 році було придбано основних засобів на суму  77 тис. грн., вибуло основних засобів на суму 42 тис. грн. 2018 році придбано основних засобів на cуму  30 тис. грн., відчуження основних засобів не було. 2019 році придбано основних засобів на cуму  40 тис. грн., вибуло основних засобів у звітному періоді на загальну суму 22 тис. 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ном на 31.12.2019 року первісна вартiсть основних засобiв становить - 2898 тис. 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лишкова вартiсть   - 1017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нос - 1881 тис. 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всi основнi засоби нараховується знос i пiдтримується в належному ста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бмежень на використання основних засобiв немає. Законсервованих основних засобiв не має. Основнi засоби емiтента знаходяться за мiсцем реєстрацiї пiдприємства. 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начний вплив на дiяльнiсть емiтента здiйснює розмiр фiнансування з державного бюджету на безкоштовне лiкування амбулаторних хворих, потерпiлих вiд аварiї наЧАЕС; для лікування органних захворювань; для виконання районної програми діти Сарненщини; для лікування певної категорії хворих, що страждають на рідкісні захворюв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iяльнiсть пiдприємства, в основному здiйснювалась i здiйснюється без залучення позикових коштiв, основана на власних обiгових коштах i товарному кредитi, який покриває 30% оборотних активiв. Коефiцiєнт лiквiдностi постiйно зростає, ця тенденцiя збережеться i в майбутньому у випадку рентабельностi роботи пi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не виконаних договорiв за звiтний перiод на пiдприємствi нема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стiйно ведеться робота щодо збереження мережi примiщень, змiни обладнання i iнтер'єрiв аптек та  аптечних пунктi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Iнша iстотна iнформацiя вiдсутня. Аналiтична довiдка про результати дiяльностi товариства за останнi три роки не складалась.</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і збор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і акціонери емітент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тришин Рослав Михайл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кладається з 5 -ти осiб: Голова наглядової ради та  4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  Харечко Микола Артемович; члени наглядової ради: Никонець Олена Володимирiвна ,  Орел Тетяна Олексiївна,  Мурза Жанна Адамiвна,  Тацький Олексiй Фелiкс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етришин Рослав Михайл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 Львiвський медiнститу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5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Сарнифармаці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97925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в.аптекою</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11.2011 Термін дії повноважень посадової особи згідно Статуту не визначений.</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Винагорода, у тому числі у натуральній формі не виплачу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дiйснює керiвництво поточною дiяльнiстю товариства у вiдповiдностi до Статуту. Оплата проводиться згiдно штатного розкладу, винагорода в натуральнiй формi не надавалась. Посади на iнших пiдприємствах не обiй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обiймала свою посаду  протягом всього звiтного перiод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директора  Петришина Рослава Михайловича - 50 років, стаж керiвної роботи - 40 років. Протягом останніх п'яти років обіймав посади голови правління директора  ПАТ "Сарнифармаці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иконець Оле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Сарнифавмаці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97925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Ревіз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9 Посадова особа обрана терміном на 1 рік.</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Здiйснює свої обов'язки  у вiдповiдностi до Статуту. Оплата проводиться згiдно  штатного розкладу, винагорода в натуральнiй формi не надавалась. Посади на iнших пiдприємствах не обiймає.                                                                                                                                                                                                                                                                                                                                                     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 34 роки, стаж керiвної роботи - 6  рок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ротягом останніх п'яти років обіймала посаду ревізора  ПАТ "Сарнифармаці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виконувала свої обов'язки протягом всього звітного період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у особу обрано загальними зборами акцiонерiв, якi вiдбулись 26.04.2019р. (Протокол №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є акціонером, що володіє 0,005% статутного капіталу емі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Харечко Микола Артем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 Львiвський медiнститу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Сарнифармаці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97925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ступник зав.вiддiлом</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9 Посадова особа обрана терміном на 1 рік</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Здiйснює свої обов'язки  у вiдповiдностi до Статуту. Оплата проводиться згiдно  штатного розкладу, винагорода в натуральнiй формi не надавалась. Посади на iнших пiдприємствах не обiймає.                                                                                                                                                                                                                                                                                                                                                             Посадова особа обiймала свою посаду протягом всього звiтного перiод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голови наглядової ради  Харечко Миколи Артемовича - 27 років, стаж керiвної роботи - 26 ро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отягом останніх п'яти років обiймав посад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и  наглядової ради на ПАТ "Сарнифармаці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26.04.2019 року на загальних зборах акцiонерiв (Протокол № 1 вiд 26.04.2019 року) Харечко Миколу Артемовича було обрано членом наглядової ради, а рiшенням Наглядової ради 26.04.2019 року (Протокол №4 вiд 26.04.2019 року) Харечко Микола Артемович був обраний головою наглядової ради.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э акціонером, що володіє 3,381% статутного капіталу емі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урза Степан Мака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3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спецiальна, Рiвненський с/г технiкум</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Сарнифармаці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97925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11.2011 Термін на який обрано посадову особу не визначений.</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Винагорода, у тому числі у натуральній формі не виплачувалас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дiйснює свої обов'язки  у вiдповiдностi до Статуту. Оплата проводиться згiдно  штатного розкладу, винагорода в натуральнiй формi не надавалась. Посади на iнших пiдприємствах не обiймає.                                                                                                                                                                                                                                                                                                                                                              Посадова особа обiймала свою посаду  протягом всього звiтного перiод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головного бухгалтера Мурзи Степана Макаровича  - 61 років,  стаж керiвної роботи - 50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отягом останніх п'яти років обiймав посади головного бухгалтера на ПАТ "Сарнифармаці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члена наглядової ради ПАТ "Сарнифармаці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3.04.2020 року відповідно до Наказу №46 головного бухгалтера Мурзу Степана Макаровича було звільнено з посади. На місце посадової особи нікого не обрано, посада залишається вакантно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рел Тетяна Олексi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pPr>
            <w:r>
              <w:rPr>
                <w:rFonts w:eastAsia="Times New Roman" w:cs="Times New Roman" w:ascii="Times New Roman" w:hAnsi="Times New Roman"/>
                <w:sz w:val="20"/>
                <w:szCs w:val="24"/>
                <w:lang w:eastAsia="uk-UA"/>
              </w:rPr>
              <w:t>195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 Київський Полiтехнiчний iнститу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5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iон. трансп. унiвесит. м.Київ</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70915</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в. лабораторiєю</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9 Посадову  особу обрано терміном на 1 рік</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Здiйснює свої обов'язки  у вiдповiдностi до Статуту. Винагороду в грошовiй та натуральнiй формi не надавалась. Обiймає посаду  зав. лабораторiєю Нацiон. трансп. унiвесит.                                                                                                                                                                                                                                                                                                                                                              Посадова особа обiймала свою посаду протягом всього звiтного перiоду.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 51 років,  стаж керiвної роботи - 12 рокi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ротягом останніх п'яти років займає  посаду завiдуючої лабораторiєю Нацiонального транспортного Унiверситету в м.Києв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у особу обрано загальними зборами акцiонерiв, якi вiдбулись 26.04.2019р. (Протокол №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є акціонером, що володіє 38,096% статутного капіталу емі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ацький Олексiй Фелiкс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 Київський Полiтехнiчний iнститу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зОВ оптова компанія "Дарниц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381128</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ймав посаду  Генерального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9 Посадова особа обрана терміном на 1 рік</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9) Опис    Здiйснює свої обов'язки  у вiдповiдностi до Статуту. Винагороду в грошовiй та натуральнiй формi не надавалась.Обіймає посаду генерального директора ТОВ "Фарма-Сто" в м.Києві</w:t>
      </w:r>
    </w:p>
    <w:p>
      <w:pPr>
        <w:pStyle w:val="Normal"/>
        <w:spacing w:lineRule="auto" w:line="240" w:before="0" w:after="0"/>
        <w:rPr/>
      </w:pPr>
      <w:r>
        <w:rPr>
          <w:rFonts w:eastAsia="Times New Roman" w:cs="Times New Roman" w:ascii="Times New Roman" w:hAnsi="Times New Roman"/>
          <w:b/>
          <w:sz w:val="20"/>
          <w:szCs w:val="24"/>
          <w:lang w:eastAsia="uk-UA"/>
        </w:rPr>
        <w:t>Обiймав свою посаду протягом всього звiтного перiоду.                                                                                                                                                                                                                                                                                                                                                         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Загальний стаж роботи члена наглядової ради  Тацького Олексiя Фелiксовича  - 36 роки,  стаж керiвної роботи - 28 ро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отягом останніх п'яти років обiймав посаду генерального директора ТОВ "Фарма-Ст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у особу обрано загальними зборами акцiонерiв, якi вiдбулись 26.04.2019р. (Протокол №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є акціонером, що володіє 25,0798% статутного капіталу емі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урза Жанна Адам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Сарнифармаці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979256</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ступник головного бухгалтера ПАТ "Сарнифармаці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9 Посадова особа обрана терміном на 1 рік</w:t>
            </w:r>
          </w:p>
        </w:tc>
      </w:tr>
    </w:tbl>
    <w:p>
      <w:pPr>
        <w:pStyle w:val="Normal"/>
        <w:spacing w:lineRule="auto" w:line="240" w:before="0" w:after="0"/>
        <w:rPr/>
      </w:pPr>
      <w:r>
        <w:rPr>
          <w:rFonts w:eastAsia="Times New Roman" w:cs="Times New Roman" w:ascii="Times New Roman" w:hAnsi="Times New Roman"/>
          <w:b/>
          <w:sz w:val="20"/>
          <w:szCs w:val="24"/>
          <w:lang w:eastAsia="uk-UA"/>
        </w:rPr>
        <w:t>9) Опис    Здiйснює свої обов'язки  у вiдповiдностi до Статуту. Оплата проводиться згiдно  штатного розкладу, винагорода в натуральнiй формi не надавалась. Посади на iнших пiдприємствах не обiймає.                                                                                                                                                                                                                                                                                                                                                     Непогашеної судимостi за корисливi та посадовi злочини посадова особа не ма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агальний стаж роботи  - 35 роки, стаж керiвної роботи -  6 рокі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ротягом останніх п'яти років обіймала посаду заступника головного бухгалтер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ПАТ "Сарнифармаці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виконувала свої обов'язки протягом всього звітного період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у особу обрано загальними зборами акцiонерiв, якi вiдбулись 26.04.2019р. (Протокол №1).</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садова особа є акціонером, що володіє 0,0014% статутного капіталу емітент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 Рослав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47020269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аречко Микола Артем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8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урза Степан Мака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9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рел Тетяна Олекс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88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096311065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882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цький Олексiй Фелiкс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69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798199109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697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иконець Олена Володими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0.005385098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урза Жанна Адам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1417131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194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3.606499530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1940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АТ "Сарнифармація" (надалі - Товариство) здійснює свою діяльність відповідно до</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сновних видів діяльнос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РОЗДРІБНА ТОРГІВЛЯ ФАРМАЦЕВТИЧНИМИ ТОВАРАМИ В   СПЕЦІАЛІЗОВАНИХ МАГАЗИНАХ;</w:t>
      </w:r>
    </w:p>
    <w:p>
      <w:pPr>
        <w:pStyle w:val="Normal"/>
        <w:spacing w:lineRule="auto" w:line="240" w:before="0" w:after="0"/>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ВИРОБНИЦТВО ФАРМАЦЕВТИЧНИХ ПРЕПАР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Т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ОПТОВА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ЛЯ ФАРМАЦЕВТИЧНИМИ ТОВАРАМ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Товариство планує і на далі здійснювати свою діяльність відповідно до своїх основних напрямк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Інформація про розвиток емітента.</w:t>
      </w:r>
    </w:p>
    <w:p>
      <w:pPr>
        <w:pStyle w:val="Normal"/>
        <w:spacing w:lineRule="auto" w:line="240" w:before="0" w:after="0"/>
        <w:rPr/>
      </w:pPr>
      <w:r>
        <w:rPr>
          <w:rFonts w:eastAsia="Times New Roman" w:cs="Times New Roman" w:ascii="Times New Roman" w:hAnsi="Times New Roman"/>
          <w:sz w:val="20"/>
          <w:szCs w:val="20"/>
          <w:lang w:val="ru-RU" w:eastAsia="uk-UA"/>
        </w:rPr>
        <w:t>Аптечна мережа займається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ю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ськ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тов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птечного асортименту населенню,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кувальним закладам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м медичним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ам та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 У аптеках Товариства проводиться виробництво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ськ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уальними прописами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с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е виготовлення. Проводиться також фасування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ськ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едеться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ля предметами с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огляду за хворими, де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ючими засобами. Для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ння товарног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у проводиться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тов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кож з податком на додану 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w:t>
      </w:r>
    </w:p>
    <w:p>
      <w:pPr>
        <w:pStyle w:val="Normal"/>
        <w:spacing w:lineRule="auto" w:line="240" w:before="0" w:after="0"/>
        <w:rPr/>
      </w:pPr>
      <w:r>
        <w:rPr>
          <w:rFonts w:eastAsia="Times New Roman" w:cs="Times New Roman" w:ascii="Times New Roman" w:hAnsi="Times New Roman"/>
          <w:sz w:val="20"/>
          <w:szCs w:val="20"/>
          <w:lang w:val="ru-RU" w:eastAsia="uk-UA"/>
        </w:rPr>
        <w:t>- косметичн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 парфюмерн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ральних вод;</w:t>
      </w:r>
    </w:p>
    <w:p>
      <w:pPr>
        <w:pStyle w:val="Normal"/>
        <w:spacing w:lineRule="auto" w:line="240" w:before="0" w:after="0"/>
        <w:rPr/>
      </w:pPr>
      <w:r>
        <w:rPr>
          <w:rFonts w:eastAsia="Times New Roman" w:cs="Times New Roman" w:ascii="Times New Roman" w:hAnsi="Times New Roman"/>
          <w:sz w:val="20"/>
          <w:szCs w:val="20"/>
          <w:lang w:val="ru-RU" w:eastAsia="uk-UA"/>
        </w:rPr>
        <w:t>- оптики, дитячого харчування,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и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ювання тиску.</w:t>
      </w:r>
    </w:p>
    <w:p>
      <w:pPr>
        <w:pStyle w:val="Normal"/>
        <w:spacing w:lineRule="auto" w:line="240" w:before="0" w:after="0"/>
        <w:rPr/>
      </w:pPr>
      <w:r>
        <w:rPr>
          <w:rFonts w:eastAsia="Times New Roman" w:cs="Times New Roman" w:ascii="Times New Roman" w:hAnsi="Times New Roman"/>
          <w:sz w:val="20"/>
          <w:szCs w:val="20"/>
          <w:lang w:val="ru-RU" w:eastAsia="uk-UA"/>
        </w:rPr>
        <w:t xml:space="preserve">Налагоджено виготовле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 дистильованої води, проводиться адресне забезпече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в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ен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похилог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за їх замовленнями.</w:t>
      </w:r>
    </w:p>
    <w:p>
      <w:pPr>
        <w:pStyle w:val="Normal"/>
        <w:spacing w:lineRule="auto" w:line="240" w:before="0" w:after="0"/>
        <w:rPr/>
      </w:pPr>
      <w:r>
        <w:rPr>
          <w:rFonts w:eastAsia="Times New Roman" w:cs="Times New Roman" w:ascii="Times New Roman" w:hAnsi="Times New Roman"/>
          <w:sz w:val="20"/>
          <w:szCs w:val="20"/>
          <w:lang w:val="ru-RU" w:eastAsia="uk-UA"/>
        </w:rPr>
        <w:t>П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 проводиться робота по налагодженню поставок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ськ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безпосереднь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вироб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а постачаль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их форм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ля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ення асортименту та номенклатури, як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чизняного та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портних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рських за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3. </w:t>
      </w:r>
      <w:r>
        <w:rPr>
          <w:rFonts w:eastAsia="Times New Roman" w:cs="Times New Roman" w:ascii="Times New Roman" w:hAnsi="Times New Roman"/>
          <w:b/>
          <w:color w:val="000000"/>
          <w:sz w:val="28"/>
          <w:szCs w:val="28"/>
          <w:lang w:val="ru-RU"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зокрем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val="ru-RU" w:eastAsia="uk-UA"/>
        </w:rPr>
        <w:t>Завдань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ики Товариств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ми ризикам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b/>
          <w:color w:val="000000"/>
          <w:sz w:val="28"/>
          <w:szCs w:val="28"/>
          <w:lang w:val="ru-RU" w:eastAsia="uk-UA"/>
        </w:rPr>
        <w:t>2</w:t>
      </w:r>
      <w:r>
        <w:rPr>
          <w:rFonts w:eastAsia="Times New Roman" w:cs="Times New Roman" w:ascii="Times New Roman" w:hAnsi="Times New Roman"/>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иробнича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ва не має схи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olor w:val="000000"/>
          <w:sz w:val="28"/>
          <w:szCs w:val="28"/>
          <w:lang w:val="ru-RU" w:eastAsia="uk-UA"/>
        </w:rPr>
        <w:t>1) в</w:t>
      </w:r>
      <w:r>
        <w:rPr>
          <w:rFonts w:eastAsia="Times New Roman" w:cs="Times New Roman" w:ascii="Times New Roman" w:hAnsi="Times New Roman"/>
          <w:b/>
          <w:color w:val="000000"/>
          <w:sz w:val="28"/>
          <w:szCs w:val="28"/>
          <w:lang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на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ого 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рактики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застосовуваної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аконодавством вимоги немає.</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ru-RU" w:eastAsia="uk-UA"/>
        </w:rPr>
      </w:pPr>
      <w:r>
        <w:rPr>
          <w:rFonts w:eastAsia="Times New Roman" w:cs="Times New Roman" w:ascii="Times New Roman" w:hAnsi="Times New Roman"/>
          <w:b/>
          <w:bCs/>
          <w:sz w:val="26"/>
          <w:szCs w:val="26"/>
          <w:lang w:val="ru-RU"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Кодекс корпоративного управлiння на Товариствi вiдсутнi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3) Інформація про загальні збори акціонерів</w:t>
            </w:r>
            <w:r>
              <w:rPr>
                <w:rFonts w:eastAsia="Times New Roman" w:cs="Times New Roman" w:ascii="Times New Roman" w:hAnsi="Times New Roman"/>
                <w:b/>
                <w:color w:val="000000"/>
                <w:sz w:val="28"/>
                <w:szCs w:val="28"/>
                <w:lang w:val="ru-RU"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6.04.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9.28</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РЯДОК ДЕННИЙ:</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1.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2.Вибори голови та секретар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3.Затвердити регламент збор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4.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директор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5.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6.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7.Про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 чистого прибутк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нарахування та виплату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8.Переобрання наглядової рад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9.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 до статтут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Розгляд питань порядку денног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По 1 питанню порядку денного: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Обрати членам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ї Мурза Ж.А..,Якимець О.М,    Харченко Н.М.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2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Обрати головою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иректора Петришина Р.М., секретарем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пр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ного екон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ста Скибан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О.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 3 питанню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Затвердити регламент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в :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для до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й - до 15хвили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для вист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 до 5хвилин.</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По 4 питанню порядку денного: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директора пр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сумк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ису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По 5 питанню порядку денного: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наглядової ради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6 питанню порядку денного: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т 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к затвердит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7 питанню порядку денного: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1.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л прибутку за 2018р.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2. Кошти в су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28 тис.грн.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рахувати у резервний фонд, фонд д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ден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в су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268,0тис.грн.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к направити на виплату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ам.</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 xml:space="preserve">3. Решту прибутку  направити на розвиток виробництва.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8 питанню порядку денного: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   Обрати  наглядову раду в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Харечко М.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Никонець О.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Орел Т.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Тацький О.Ф.</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Мурза Ж.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По 9 питанню порядку денного: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ил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1.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и до Статуту  затвердити</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2. Доручити директору Товариства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ими державну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 Статуту Товариства в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рийнято одноголосн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ю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загальних зборах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ювала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на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 призначена особою, що скликала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Контроль за станом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або їх представни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для уча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в остан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загальних зборах не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йснювався. Голосування з питань порядку денного на загальних зборах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дбувалось шляхом  голосування бюлетенями.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ru-RU" w:eastAsia="uk-UA"/>
              </w:rPr>
              <w:t>Додатк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ї до питань порядку денного не надходили.По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х питаннях порядку денного 1-9 одноголосно бул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озити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шення. 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у 2019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не скликались та не проводились.</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i збори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val="ru-RU" w:eastAsia="uk-UA"/>
        </w:rPr>
      </w:pPr>
      <w:r>
        <w:rPr>
          <w:rFonts w:eastAsia="Times New Roman" w:cs="Times New Roman" w:ascii="Times New Roman" w:hAnsi="Times New Roman"/>
          <w:bCs/>
          <w:color w:val="000000"/>
          <w:sz w:val="27"/>
          <w:szCs w:val="27"/>
          <w:u w:val="single"/>
          <w:shd w:fill="FFFFFF" w:val="clear"/>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ru-RU" w:eastAsia="uk-UA"/>
        </w:rPr>
      </w:pPr>
      <w:r>
        <w:rPr>
          <w:rFonts w:eastAsia="Times New Roman" w:cs="Times New Roman" w:ascii="Times New Roman" w:hAnsi="Times New Roman"/>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ru-RU" w:eastAsia="uk-UA"/>
              </w:rPr>
            </w:pPr>
            <w:r>
              <w:rPr>
                <w:rFonts w:eastAsia="Times New Roman" w:cs="Times New Roman" w:ascii="Times New Roman" w:hAnsi="Times New Roman"/>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val="ru-RU" w:eastAsia="uk-UA"/>
        </w:rPr>
      </w:pPr>
      <w:r>
        <w:rPr>
          <w:rFonts w:eastAsia="Times New Roman" w:cs="Times New Roman" w:ascii="Times New Roman" w:hAnsi="Times New Roman"/>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val="ru-RU" w:eastAsia="uk-UA"/>
        </w:rPr>
        <w:t xml:space="preserve"> : </w:t>
      </w:r>
      <w:r>
        <w:rPr>
          <w:rFonts w:eastAsia="Times New Roman" w:cs="Times New Roman" w:ascii="Times New Roman" w:hAnsi="Times New Roman"/>
          <w:sz w:val="20"/>
          <w:szCs w:val="20"/>
          <w:lang w:eastAsia="uk-UA"/>
        </w:rPr>
        <w:t>Рiчнi черговi загальнi збори акцiонерiв, якi скликались 26.04.2019р., вi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val="ru-RU"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sz w:val="20"/>
          <w:szCs w:val="20"/>
          <w:lang w:eastAsia="uk-UA"/>
        </w:rPr>
        <w:t>Позачерговi збори акціонерів не скликались та не проводи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Комітети у складі наглядової ради не створені</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val="ru-RU" w:eastAsia="uk-UA"/>
        </w:rPr>
        <w:t xml:space="preserve"> </w:t>
      </w:r>
      <w:r>
        <w:rPr>
          <w:rFonts w:eastAsia="Times New Roman" w:cs="Times New Roman" w:ascii="Times New Roman" w:hAnsi="Times New Roman"/>
          <w:b/>
          <w:sz w:val="20"/>
          <w:szCs w:val="20"/>
          <w:lang w:val="ru-RU" w:eastAsia="uk-UA"/>
        </w:rPr>
        <w:t>:</w:t>
      </w:r>
      <w:r>
        <w:rPr>
          <w:rFonts w:eastAsia="Times New Roman" w:cs="Times New Roman" w:ascii="Times New Roman" w:hAnsi="Times New Roman"/>
          <w:sz w:val="24"/>
          <w:szCs w:val="24"/>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sz w:val="20"/>
          <w:szCs w:val="20"/>
          <w:lang w:eastAsia="uk-UA"/>
        </w:rPr>
        <w:t>д/н</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ечко Микола Артем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нець Олена Володими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л Тетяна Олексi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цький Олексiй Фелiкс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рза Жанна Адам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val="ru-RU"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ru-RU" w:eastAsia="uk-UA"/>
        </w:rPr>
        <w:t>Протягом зв</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val="ru-RU" w:eastAsia="uk-UA"/>
        </w:rPr>
        <w:t>тного пер</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val="ru-RU" w:eastAsia="uk-UA"/>
        </w:rPr>
        <w:t>оду Наглядової рада провела 4 засідання, на яких були розглянуті питання:Прийняття рішення про проведення чергових зборів акціонерів;Підготовка порядку денного загальних зборів акціонерів та визначення дати їх проведення;Визначення дати складання переліку осіб, які мають бути повідомлені про збори;Обрання реєстраційної комісії для реєстрації акціонерів – учасників зборів;Обрання аудитора товариства та визначення умов договору та оплати;Затвердження порядку денного загальних зборів акціонерів;Затвердження форми та тексту бюлетнів для голосування по питанням порядку денного чергових зборів акціонерів; Затвердження річної інформації емітента;Про обрання голови наглядової ради;Про встановлення дати складення переліку осіб, які мають право на отримання дивіденд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порядок та строк їх виплати.Дані рішення були затверджені наглядовою радою одноголосно. Оцінка роботи наглядової ради не проводилас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eastAsia="uk-UA"/>
        </w:rPr>
      </w:pPr>
      <w:r>
        <w:rPr>
          <w:rFonts w:eastAsia="Times New Roman" w:cs="Times New Roman" w:ascii="Times New Roman" w:hAnsi="Times New Roman"/>
          <w:b/>
          <w:vanish/>
          <w:color w:val="000000"/>
          <w:sz w:val="24"/>
          <w:szCs w:val="24"/>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етришин Рослав Михайл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иректор приймає рішення одноосібно і стосуються вони виключно поточної діяльності товариства. Директор вправі без доручення здійснювати дії від імені Товариства, представляти Товариство в його стосунках з іншими фізичними та юридичними особами, вести переговори та укладати угоди від імені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цінка діяльності виконавчого органу не проводи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Наглядова рад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є кол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ьним органом,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хист пра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овари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межах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изначеної статутом та Закон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им товариством, а також контролює та регулює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виконавчого органу.  </w:t>
      </w:r>
      <w:r>
        <w:rPr>
          <w:rFonts w:eastAsia="Times New Roman" w:cs="Times New Roman" w:ascii="Times New Roman" w:hAnsi="Times New Roman"/>
          <w:sz w:val="20"/>
          <w:szCs w:val="20"/>
          <w:lang w:val="ru-RU" w:eastAsia="uk-UA"/>
        </w:rPr>
        <w:t xml:space="preserve">Оцінка роботи наглядової ради не проводилась.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дноосібним Виконавчим органом Товариства, який здійснює управління його поточною діяльністю, діє від його імені в межах передбачених Статутом, чинним законодавством України та внутрішніми документами Товариства, та організовує виконання рішень Загальних зборів та Наглядової ради є Директор Товариства. До поважень Директора належать всі питання діяльності Товариства, крім тих, що віднесені до компетенції Наглядової ради та Загальних зборів. Директор вправі без довіреності діяти від імені Товариства, в тому числі представляти його інтереси, вчиняти правочини, видавати накази та розпорядження, обов'язкові для виконання всіма  працівниками товариства.</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0</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 xml:space="preserve">0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ru-RU" w:eastAsia="uk-UA"/>
        </w:rPr>
        <w:t xml:space="preserve"> </w:t>
      </w:r>
      <w:r>
        <w:rPr>
          <w:rFonts w:eastAsia="Times New Roman" w:cs="Times New Roman" w:ascii="Times New Roman" w:hAnsi="Times New Roman"/>
          <w:bCs/>
          <w:sz w:val="20"/>
          <w:szCs w:val="20"/>
          <w:u w:val="single"/>
          <w:lang w:val="ru-RU"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sz w:val="20"/>
          <w:szCs w:val="20"/>
          <w:u w:val="single"/>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ru-RU" w:eastAsia="uk-UA"/>
        </w:rPr>
      </w:pPr>
      <w:r>
        <w:rPr>
          <w:rFonts w:eastAsia="Times New Roman" w:cs="Times New Roman" w:ascii="Times New Roman" w:hAnsi="Times New Roman"/>
          <w:bCs/>
          <w:sz w:val="20"/>
          <w:szCs w:val="20"/>
          <w:u w:val="single"/>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ru-RU"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Ревiзiйної комiсiї  (ревізора)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ru-RU" w:eastAsia="ru-RU"/>
        </w:rPr>
      </w:pPr>
      <w:r>
        <w:rPr>
          <w:rFonts w:eastAsia="Times New Roman" w:cs="Times New Roman" w:ascii="Times New Roman" w:hAnsi="Times New Roman"/>
          <w:b/>
          <w:vanish/>
          <w:color w:val="000000"/>
          <w:sz w:val="24"/>
          <w:szCs w:val="24"/>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рел Тетяна Олексi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09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цький Олексiй Фелiкс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а Євгенія Борис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9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 Ігор Рослав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 Рослав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4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056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554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форма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я про загальну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та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права голосу за якими обмежено, а також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ш</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особ</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дп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дно до даних останнього реєстру власни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в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Товариства, загальна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е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тента складає  660109 штук;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них папер</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в, обтяжених зобов'язаннями - 0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права голосу за якими обмежено внасл</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док того, що власники не уклали з обраною е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тентом депозитарною установою договору про обслуговування рахунка в 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них паперах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д власного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ме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 та не зд</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снили переказ належних їм прав на 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 папери на с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рахунок у 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них паперах,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дкритий в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ш</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депозитар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устан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 (відповідно  до пункту 10 Розділу </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val="ru-RU" w:eastAsia="uk-UA"/>
              </w:rPr>
              <w:t xml:space="preserve"> Прикінцеві та перехідні положення Закону України "Про депозитарну систему України" обмеження при голосуванні на загальних зборах акціонерів встановлені депозитарною установою в системі депозитарного обліку) -   45542  штук; 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ль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сть 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й, права голосу за якими за результатами обмеження таких прав передано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ш</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й особ</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 xml:space="preserve"> - немає. </w:t>
            </w:r>
            <w:r>
              <w:rPr>
                <w:rFonts w:eastAsia="Times New Roman" w:cs="Times New Roman" w:ascii="Times New Roman" w:hAnsi="Times New Roman"/>
                <w:bCs/>
                <w:sz w:val="20"/>
                <w:szCs w:val="20"/>
                <w:lang w:val="en-US" w:eastAsia="uk-UA"/>
              </w:rPr>
              <w:t>Емітент не володіє інформацією стосовно дати винекнення обмеження.</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соби Товариства - голова та члени наглядової ради, директо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ого органу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ня Товариство не утворювал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творе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ого органу статутом ПАТ "Сарнифармація" не пердбачено. Обрання та припинення повноважень директора здійсньється наглядовою радою. Термін обрання директора відповідно до статуту не визначений. Члени Наглядової ради Товариства обираються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троком на 1 рік 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5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До складу Наглядової ради обираютьс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и або особ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едставляють їх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тереси. Кількість представників однієї юридичної особи - акціонера Товариства у складі наглядової ради не обмежується. Обрання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глядової Рад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кумулятивного голосування. Наглядова рада може бут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ликана достроково або переобра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чення строку, на який вона обиралась, виключно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а. За Статутом Товариства повноваження члена Наглядової ради припиняються: - за його бажанням за умови письмов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лення про це Товариства за два тиж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можлив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члена Наглядової ради за станом здоров'я; -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брання законної сили вироком чи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м суду, яким його засуджено до покарання, що виключає 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иконання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члена наглядової ради; -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ме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визнання його не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здатним, обмежен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здатним, бе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померлим; -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трим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им Товариством письмового 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ленн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у члена наглядової ради, який є представнико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 Голова наглядової ради Товариства обирається членами Наглядової Ради з їх числа простою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гол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ого складу наглядової ради. Наглядова рада має право в будь-який час переобрати голову наглядової ради. Посадові особи у разі їх звільнення винагороди або компенсації не отримують.</w:t>
      </w:r>
    </w:p>
    <w:p>
      <w:pPr>
        <w:pStyle w:val="Normal"/>
        <w:spacing w:lineRule="auto" w:line="240" w:before="280" w:after="2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аглядова рада є органом,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хист пра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овари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межах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визначеної Статуто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ложенням про наглядову раду, текст Положення про наглядову раду оприлюднний на власному веб-сайті  Товариства за адресою: </w:t>
      </w:r>
      <w:r>
        <w:rPr>
          <w:rFonts w:eastAsia="Times New Roman" w:cs="Times New Roman" w:ascii="Times New Roman" w:hAnsi="Times New Roman"/>
          <w:sz w:val="20"/>
          <w:szCs w:val="20"/>
          <w:lang w:val="en-US" w:eastAsia="uk-UA"/>
        </w:rPr>
        <w:t>http</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www</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sarnyfarmaciya</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pat</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val="ru-RU" w:eastAsia="uk-UA"/>
        </w:rPr>
        <w:t>, контролює та регулює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иконавчого органу. До повноважень Наглядової ради Товариства за Законом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а" та статутом Товаримтва належить: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роведення т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готовка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их та позачергових), затвердження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положень, якими регулюється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тва,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тих, що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ес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 виключної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продаж р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 викуплених товариство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обрання та припинення повноважень директора та затвердження умов контракту з ним, затвердження ринкової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йна, обрання аудитора та визначення умов договору, що укладатиметься з ним, визначення дати складе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рядку та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е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питань, що належать до виключної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Наглядової ради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 Статутом Товариства та чинним законодавством. До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Директора належить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питань, пов'язаних з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ом поточн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ю Товариства,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питань, що належать до виключної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загальних зб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наглядової раді. Директор у своїй діяльності також керується Положенням про виконавчий орган, якого оприлюднні на власному веб-сайті  Товариства за адресою: </w:t>
      </w:r>
      <w:r>
        <w:rPr>
          <w:rFonts w:eastAsia="Times New Roman" w:cs="Times New Roman" w:ascii="Times New Roman" w:hAnsi="Times New Roman"/>
          <w:sz w:val="20"/>
          <w:szCs w:val="20"/>
          <w:lang w:val="en-US" w:eastAsia="uk-UA"/>
        </w:rPr>
        <w:t>http</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www</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sarnyfarmaciya</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pat</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val="ru-RU" w:eastAsia="uk-UA"/>
        </w:rPr>
        <w:t xml:space="preserve">,  Директор підзвітний  загальним збора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гля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р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овує виконання ї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ь.  Директор на вимогу державних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а зобов'язаний надати можл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ь ознайомитися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ю про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Товариства в межах, встановлених законом, та Статутом Товариства.</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Незалежна аудиторська фірм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ариство з обмеженою відповідальністю</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 xml:space="preserve">"Аудиторська фірма "КИЇВ - АУДИТ 2000"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Свідоцтво АПУ № 0355 від 23.02.2001 р.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Свідоцтво про відповідність системи контролю якості, виданого АПУ №0558 29.10.2015</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02002, м. Київ, вул. Раїси Окіпної,2,оф .308, ЄДРПОУ 21642796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ВІТ НЕЗАЛЕЖНОГО АУДИТОР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 надання впевненості , щодо інформації, відображеної в звіті                керівництва , в частині звіту про корпоративне управління ПАТ "  Сарнифармація  " за 2019 рік (станом на 31 грудня 2019 рок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Звіт складений для управлінського персоналу ПАТ " Сарнифармація", акціонерам  ПАТ "Сарнифармація" та  НКЦПФР (у складі регулярної інформації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гідно з договором від 15  березня 2020 року, ми виконали завдання з надання впевненості , щодо достовірності інформації, відображеної в звіті керівника , в частині, звіту про корпоративне управління ПАТ "Сарнифармація" ("компанія") (ЄДРПОУ 01979256;  Місцезнаходження:  вул.. Ярослава Мудрого, буд. 5, м.Сарни, Сарненський район, Рівненська обл.); , за 2019 рік.</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Предмет перевір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Під час виконання завдання , ми перевірили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наявність та прктику застосування кодексу про корпоративне управлі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інформацію про проведені загальні збори акціонер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інформацію про наглядову рад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інформацію про виконавчий орган акціонерного товариства ; відповідно до Закону України " Про акціонерні товарис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А також:</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опис основних характеристик системи внутрішнього контролю і управління ризиками "компан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 xml:space="preserve"> перелік осіб, які прямо або опосередковано є власниками значного пакета акцій "компвнії";</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інформацію про будь-які обмеження прав участі та голосування акціонерів(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t>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з метою висловлення дум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w:t>
        <w:tab/>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Опис виконаної роботи</w:t>
      </w:r>
    </w:p>
    <w:p>
      <w:pPr>
        <w:pStyle w:val="Normal"/>
        <w:spacing w:lineRule="auto" w:line="240" w:before="0" w:after="0"/>
        <w:rPr/>
      </w:pPr>
      <w:r>
        <w:rPr>
          <w:rFonts w:eastAsia="Times New Roman" w:cs="Times New Roman" w:ascii="Times New Roman" w:hAnsi="Times New Roman"/>
          <w:sz w:val="20"/>
          <w:szCs w:val="20"/>
          <w:lang w:val="ru-RU" w:eastAsia="uk-UA"/>
        </w:rPr>
        <w:t>1.Товариство не має власного кодекс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та не застосовує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 Загальні збори акціонерів товариства проводились 26 квітня  2019 року.  Повідомлення про скликання загальних зборів акціонерів розміщено в загальнодоступній інформаційній базі Національної комісії з цінних паперів та фондового ринку та на власному веб-сайті товариства. За інформацією, отриманою від посадових осіб товариства, всі акціонери були повідомлені про скликання загальних зборів простими листами. Згідно з протоколом лічильної комісії кворум на зборах становив  59,28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гальні збори акціонерів проведено в термін, встановлений нормами Закону України "Про акціонерні товариства". Позачергових загальних зборів акціонерів не проводилось.</w:t>
      </w:r>
    </w:p>
    <w:p>
      <w:pPr>
        <w:pStyle w:val="Normal"/>
        <w:spacing w:lineRule="auto" w:line="240" w:before="0" w:after="0"/>
        <w:rPr/>
      </w:pPr>
      <w:r>
        <w:rPr>
          <w:rFonts w:eastAsia="Times New Roman" w:cs="Times New Roman" w:ascii="Times New Roman" w:hAnsi="Times New Roman"/>
          <w:sz w:val="20"/>
          <w:szCs w:val="20"/>
          <w:lang w:val="ru-RU" w:eastAsia="uk-UA"/>
        </w:rPr>
        <w:t>3.Згідно зі статутом товариства наглядова рада обирається загальними зборами акціонерів в кількості 5  осіб. Комітети наглядової ради не створювались. На час проведення перевірки забезпечено повний її склад, що надає можливість повноцінного виконання покладених на неї обов'язків. : Засідання наглядової ради проводились для вирішення всіх питань: пов'язаних зі скликанням загальних зборів акціонерів товариства;  обрання голови наглядової ради ПАТ "Сарнифармація" , також щодо  встановлення дати складе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рядок та строк їх виплати.  Звіт наглядової ради в об'ємі, передбаченому Законом України "Про акціонерні товариства", не готувався. Разом з тим, на загальних зборах акціонерів було заслухано і затверджено звіт наглядової ради про свою діяльність за звітний період. Винагорода членам наглядової ради не виплачуєтьс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4.Виконавчим органом товариства є директор. Директор є одноособовим виконавчим органом Товариства, який здійснює керівництво його поточною діяльністю та вирішує всі питання діяльності Товариства, крім тих, що віднесені до компетенції загальних зборів.Повноваження виконавчого органу встановлені статутом товариства.  Директор є підзвітним загальним зборам і наглядовій раді та організовує виконання рішень. Повноваження по обранню виконавчого органу згідно зі статутом товариства покладено на наглядову раду .    Винагорода у тому числі у натуральній формі не надавалас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5.Основні характеристики системи внутрішнього конторолю:</w:t>
      </w:r>
    </w:p>
    <w:p>
      <w:pPr>
        <w:pStyle w:val="Normal"/>
        <w:spacing w:lineRule="auto" w:line="240" w:before="0" w:after="0"/>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Основними характеристиками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є: забезпечення виробничої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ефектив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и ефективно Товариство управляє своїми ресурсами та яка йм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безпечення н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повноти та своєч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т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ськ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об'єктив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що надаєтьс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ним катег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 користу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винна готуватися за загальноприйнятими принципами); дотримання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чих законодавчих та нормативних а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 метою захисту Товариства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дотримуватися положень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чого законодавства, ,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а); вчасне виявле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що впливають на формува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а; адекватний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ж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ками товариства(створення орг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ної структури господарської системи, яка б 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ко визначал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н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форми повноважен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рядкова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іод аудиторською фірмою була проведена перевірк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а .  Окремого Положення про "Системи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Товариство немає.Ревізійну комісію в Товаристві не створено.</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6. Власниками значного пакета акцій є фізичні особи  :</w:t>
      </w:r>
    </w:p>
    <w:p>
      <w:pPr>
        <w:pStyle w:val="Normal"/>
        <w:spacing w:lineRule="auto" w:line="240" w:before="0" w:after="0"/>
        <w:rPr/>
      </w:pPr>
      <w:r>
        <w:rPr>
          <w:rFonts w:eastAsia="Times New Roman" w:cs="Times New Roman" w:ascii="Times New Roman" w:hAnsi="Times New Roman"/>
          <w:sz w:val="20"/>
          <w:szCs w:val="20"/>
          <w:lang w:val="ru-RU" w:eastAsia="uk-UA"/>
        </w:rPr>
        <w:t>-</w:t>
        <w:tab/>
        <w:t xml:space="preserve"> Орел Тетяна Олек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вна, що володіє  часткою в статутному капіталі емітента - 38,096% ;</w:t>
      </w:r>
    </w:p>
    <w:p>
      <w:pPr>
        <w:pStyle w:val="Normal"/>
        <w:spacing w:lineRule="auto" w:line="240" w:before="0" w:after="0"/>
        <w:rPr/>
      </w:pPr>
      <w:r>
        <w:rPr>
          <w:rFonts w:eastAsia="Times New Roman" w:cs="Times New Roman" w:ascii="Times New Roman" w:hAnsi="Times New Roman"/>
          <w:sz w:val="20"/>
          <w:szCs w:val="20"/>
          <w:lang w:val="ru-RU" w:eastAsia="uk-UA"/>
        </w:rPr>
        <w:t>-</w:t>
        <w:tab/>
        <w:t xml:space="preserve"> Тацький Олек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Ф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сович,  що володіє  часткою в статутному капіталі емітента -  25,080%;</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Петришина Євгенія Борисівна,  що володіє  часткою в статутному капіталі емітента -9,99%;</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Петришин Ігор Ростиславович,  що володіє  часткою в статутному капіталі емітента -9,95%;</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Петришин Рослав Михайлович, що володіє  часткою в статутному капіталі емітента - 5,147%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7. Інформація про будь-які обмеження прав участі  та голосування акціонерів на загальних зборах емітента :</w:t>
      </w:r>
    </w:p>
    <w:p>
      <w:pPr>
        <w:pStyle w:val="Normal"/>
        <w:spacing w:lineRule="auto" w:line="240" w:before="0" w:after="0"/>
        <w:rPr/>
      </w:pPr>
      <w:r>
        <w:rPr>
          <w:rFonts w:eastAsia="Times New Roman" w:cs="Times New Roman" w:ascii="Times New Roman" w:hAnsi="Times New Roman"/>
          <w:sz w:val="20"/>
          <w:szCs w:val="20"/>
          <w:lang w:val="ru-RU" w:eastAsia="uk-UA"/>
        </w:rPr>
        <w:t>в  зв'язку з невиконанням вимог пункту 10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лу </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val="ru-RU" w:eastAsia="uk-UA"/>
        </w:rPr>
        <w:t xml:space="preserve"> Закону України "Про депозитарну систему України" (не укладено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з депозитарною установою про обслуговування рахунка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ах)  обмежено право голосу по 45542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Загаль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 705651, загаль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голосуюч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Товариства - 660109.</w:t>
      </w:r>
    </w:p>
    <w:p>
      <w:pPr>
        <w:pStyle w:val="Normal"/>
        <w:spacing w:lineRule="auto" w:line="240" w:before="0" w:after="0"/>
        <w:rPr/>
      </w:pPr>
      <w:r>
        <w:rPr>
          <w:rFonts w:eastAsia="Times New Roman" w:cs="Times New Roman" w:ascii="Times New Roman" w:hAnsi="Times New Roman"/>
          <w:sz w:val="20"/>
          <w:szCs w:val="20"/>
          <w:lang w:val="ru-RU" w:eastAsia="uk-UA"/>
        </w:rPr>
        <w:t>8. При призначенні та звільненні посадових осіб, емітент керується законодавством України, Статутом  Товариства. За звітний період винагороди та компенсації  при звільненні  посадовим особам не виплачувались.Обрання та припинення повноважень директора здійснюється наглядовою радою. Термін обрання директора відповідно до статуту не визначений. Члени наглядової ради обираються та звільняються загальними зборами акціонерів. Члени наглядової Ради Товариства обираються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троком на 1 рік, у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5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Голова наглядової ради обирається із числа членів наглядової ради на першому засіданні після загальних зборів акціонерів на яких було прийняте рішення про обрання членів наглядової ради.</w:t>
      </w:r>
    </w:p>
    <w:p>
      <w:pPr>
        <w:pStyle w:val="Normal"/>
        <w:spacing w:lineRule="auto" w:line="240" w:before="0" w:after="0"/>
        <w:rPr/>
      </w:pPr>
      <w:r>
        <w:rPr>
          <w:rFonts w:eastAsia="Times New Roman" w:cs="Times New Roman" w:ascii="Times New Roman" w:hAnsi="Times New Roman"/>
          <w:sz w:val="20"/>
          <w:szCs w:val="20"/>
          <w:lang w:val="ru-RU" w:eastAsia="uk-UA"/>
        </w:rPr>
        <w:t>9. Повноваження посадових осіб визначені  Статутом Товариства, чинним Законодавством України. Наглядова Рада є органом,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 захист пра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овари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межах компе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визначеної статуто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ложенням про Наглядову Раду, контролює та регулює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виконавчого органу.   Директор товариства має право самостійно вирішувати всі питання поточної діяльності товариства, першого підпису фінансово-платіжних документів, представляти інтереси у всіх підприємствах та органах державної влади, приймати та звільняти з роботи персонал товариства, видавати в межах власної компетенції накази і розпорядження з питань внутрішньої діяльності, затверджувати статистичні і бухгалтерські звіти та інші документи з питань поточної діяльності товариства. Директор у своїй діяльності  керується Положенням про виконавчий орган,  текст якого оприлюднений на власному веб-сайті.</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ab/>
        <w:t xml:space="preserve">Відповідальність керівництва "компанії"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 xml:space="preserve">"Компанія" несе відповідальність за предмет перевірки або за інформацію про предмет перевірки, а роль аудитора полягає в незалежному висловленні думки, щодо інформації про предмет перевірки.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ab/>
        <w:t xml:space="preserve"> Відповідальність аудитор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 xml:space="preserve"> Ми провели аудит відповідно до МСЗНВ 3000 (переглянутий).</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Аудиторська фірма дотримується вимог МСКЯ 1 та відповідно впровадила комплексну систему контролю якості , включаючи задокументовану політику та процедури щодо дотримання етичних вимог, професійних стандартів і застосованих вимог  законодавчих та нормативних актів.</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Ми дотримались вимог не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грунтується на фундаментальних принципах чесності, об"єктивності, професійної компетентності та належної ретельності, конфеденційності та професійної поведін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ab/>
        <w:t>Розробляючи та виконуючи процедури, аудитор брав до уваги доречність і надійність інформації, яка використовувалась як доказ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ru-RU" w:eastAsia="uk-UA"/>
        </w:rPr>
        <w:t>Думк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t>На основі виконаних процедур та отриманих доказів, ніщо не привернуло нашої уваги, що змусило б  нас вважати , що ПАТ " Сарнифармація " не дотримався, в усіх суттєвих аспектах, Закону України "Про цінні папери та фондовий ринок", Закону України " Про акціонерні товариства", нормативних документів НКЦПФ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Перевірка проводилась з 1  по 3 квітня  2020 рок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Аудитор</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 "АФ "Київ - Аудит 2000"                                                                           Денисюк О.</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Київ, вул. Раїси Окіпної,2, оф 308</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03 квітня  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ru-RU" w:eastAsia="uk-UA"/>
              </w:rPr>
            </w:pPr>
            <w:r>
              <w:rPr>
                <w:rFonts w:eastAsia="Cambria" w:cs="Times New Roman" w:ascii="Times New Roman" w:hAnsi="Times New Roman"/>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Орел Тетяна Олексi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6882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8.09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688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Тацький Олексiй Фелiкс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7697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25.079819910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17697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ишина Євгенiя Борис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050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991057902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05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ишин Iгор Рослав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025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9.955346198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702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Петришин Рослав Михай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632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5.147020269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363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eastAsia="uk-UA"/>
              </w:rPr>
            </w:pPr>
            <w:r>
              <w:rPr>
                <w:rFonts w:eastAsia="Cambria" w:cs="Times New Roman" w:ascii="Times New Roman" w:hAnsi="Times New Roman"/>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2287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88.2695553467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eastAsia="uk-UA"/>
              </w:rPr>
            </w:pPr>
            <w:r>
              <w:rPr>
                <w:rFonts w:eastAsia="Cambria" w:cs="Times New Roman" w:ascii="Times New Roman" w:hAnsi="Times New Roman"/>
                <w:bCs/>
                <w:sz w:val="20"/>
                <w:szCs w:val="20"/>
                <w:lang w:eastAsia="uk-UA"/>
              </w:rPr>
              <w:t>6228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rPr>
            </w:pPr>
            <w:r>
              <w:rPr>
                <w:rFonts w:eastAsia=";Times New Roman" w:cs="Times New Roman" w:ascii="Times New Roman" w:hAnsi="Times New Roman"/>
                <w:b/>
                <w:bCs/>
                <w:kern w:val="2"/>
                <w:sz w:val="27"/>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70565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а Законодавством України та Статутом Товариства права акцiонерiв наступнi: Кожна проста акцiя Товариства надає її власнику - акцiонеру однакову сукупнiсть прав, включаючи права: брати участь в управлiннi Товариством, в тому числi брати участь у загальних зборах акцiонерiв Товариства та голосувати на них особисто або через своїх представникiв з ycix питань, якi належать до компетенцiї загальних зборiв акцiонерiв Товариства, висувати кандидатури для участi в органах Товариства, вносити свої пропозицiї до порядку денного загальних зборiв акцiонерiв Товариства; право на отримання дивiдендiв; право на отримання iнформацiї про господарську дiяльнiсть Товариства;право на отримання у разi лiквiдацiї Товариства частини його майна або вартостi частини майна Товариства;вийти iз Товариства шляхом вiдчуження належних йому акцiй у порядку, встановленому законом. Акцiонер має право вiльно розпоряджатися ними, зокрема продати або iншим чином вiдчужувати їх на користь iнших юридичних та фiзичних осiб;вимагати обов'язкового викупу Товариством належних йому акцiй у випадках та порядку, передбачених чинним законодавством України, Статутом та внутрiшнiми документами Товариства. В разi невиконання Товариством зобов'язань з викупу акцiй акцiонер має право на вiдшкодування завданих йому збиткiв внаслiдок таких дiй (бездiяльностi) з боку Товариства; вимагати у встановленому законодавством порядку проведення аудиторських перевiрок дiяльностi Товариства та спецiальних перевiрок фiнансово-господарської дiяльностi Товариства;оскаржувати рiшення загальних зборiв акцiонерiв Товариства в разi порушення таким рiшенням прав та охоронюваних законом iнтересiв акцiонера; Акцiонери Товариства можуть мати й iншi права, передбаченi актами законодавства та Статутом. Обов'язки акцiонерiв Товариства наступнi :дотримуватися Статуту, iнших внутрiшнiх Положень та документiв Товариства; виконувати рiшення загальних зборiв акцiонерiв, iнших органiв Товариства, виданi в межах наданих їм повноважень; виконувати свої зобов'язання перед Товариством, у тому числi пов'язанi з майновою участю;оплачувати акцiї у розмiрi, в порядку та засобами, що передбаченi Статутом та рiшеннями вiдповiдних органiв Товариства;не розголошувати комерцiйну таємницю та конфiденцiйну iнформацiю про дiяльнiсть Товариства, нести iншi обов'язки, встановленi чинним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Товариство не здiйснювало публiчної пропозицiї. Допуск до торгiв на фондовiй бiржi в частинi включення до бiржового реєстру не здiйснювався.</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д/н</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4.12.20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6/17/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136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056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82063.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iї  розмiщенi в повному обсязi,  у лiстингу не перебувають.</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рганiзована торгiвля на внутрiшнiх i зовнiшнiх ринках не здiйснюється. Цiннi папери не включенi до бiржового реєстру фондової бiржi. Додаткова емiсiя в звiтному перiодi не проводилась.</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 Рослав Михайлов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147020269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3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аречко Микола Артем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80849740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урза Степан Мака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956963144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ришина Євгенiя Борисiв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9910579025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05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40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0.4146242264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4405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4.1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7/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UA40001367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56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206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0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iлькiсть голосуючих акцiй  -  660109 ш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iлькiсть голосуючих акцiй, права голосу за якими обмежено (шт.) - немає. </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Кiлькiсть голосуючих акцiй, права голосу за якими за результатами обмеження таких прав передано iншiй особi (шт.) - нема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b/>
          <w:b/>
          <w:bCs/>
          <w:color w:val="4F81BD"/>
          <w:kern w:val="2"/>
          <w:sz w:val="28"/>
          <w:szCs w:val="28"/>
          <w:lang w:val="ru-RU"/>
        </w:rPr>
      </w:pPr>
      <w:r>
        <w:rPr>
          <w:rFonts w:eastAsia=";Times New Roman" w:cs=";Times New Roman" w:ascii=";Times New Roman" w:hAnsi=";Times New Roman"/>
          <w:b/>
          <w:bCs/>
          <w:color w:val="4F81BD"/>
          <w:kern w:val="2"/>
          <w:sz w:val="28"/>
          <w:szCs w:val="28"/>
          <w:lang w:val="ru-RU"/>
        </w:rPr>
        <w:t>XII. Інформація про виплату дивідендів та інших доходів за цінними паперами у звітному році</w:t>
      </w:r>
    </w:p>
    <w:tbl>
      <w:tblPr>
        <w:tblW w:w="5000" w:type="pct"/>
        <w:jc w:val="left"/>
        <w:tblInd w:w="-113" w:type="dxa"/>
        <w:tblLayout w:type="fixed"/>
        <w:tblCellMar>
          <w:top w:w="0" w:type="dxa"/>
          <w:left w:w="108" w:type="dxa"/>
          <w:bottom w:w="0" w:type="dxa"/>
          <w:right w:w="108" w:type="dxa"/>
        </w:tblCellMar>
      </w:tblPr>
      <w:tblGrid>
        <w:gridCol w:w="1071"/>
        <w:gridCol w:w="1724"/>
        <w:gridCol w:w="1773"/>
        <w:gridCol w:w="1790"/>
        <w:gridCol w:w="1774"/>
        <w:gridCol w:w="1790"/>
      </w:tblGrid>
      <w:tr>
        <w:trPr>
          <w:trHeight w:val="418"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результатами звітного період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4"/>
                <w:szCs w:val="24"/>
                <w:lang w:eastAsia="uk-UA"/>
              </w:rPr>
              <w:t>У звітному періоді</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r>
      <w:tr>
        <w:trPr>
          <w:trHeight w:val="58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ума на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68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раховані дивіденди на одну акцію,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30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379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eastAsia="uk-UA"/>
              </w:rPr>
              <w:t>Сума</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
                <w:color w:val="000000"/>
                <w:sz w:val="20"/>
                <w:szCs w:val="20"/>
                <w:lang w:eastAsia="uk-UA"/>
              </w:rPr>
              <w:t xml:space="preserve"> виплачених/</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color w:val="000000"/>
                <w:sz w:val="20"/>
                <w:szCs w:val="20"/>
                <w:lang w:eastAsia="uk-UA"/>
              </w:rPr>
              <w:t>перерахованих дивідендів,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12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sz w:val="20"/>
                <w:szCs w:val="20"/>
                <w:lang w:eastAsia="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color w:val="000000"/>
                <w:sz w:val="20"/>
                <w:szCs w:val="20"/>
                <w:lang w:val="en-US" w:eastAsia="uk-UA"/>
              </w:rPr>
              <w:t>26.04.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color w:val="000000"/>
                <w:sz w:val="20"/>
                <w:szCs w:val="20"/>
                <w:lang w:val="en-US" w:eastAsia="uk-UA"/>
              </w:rPr>
              <w:t>д/н</w:t>
            </w:r>
          </w:p>
        </w:tc>
      </w:tr>
      <w:tr>
        <w:trPr>
          <w:trHeight w:val="835"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складання переліку осіб, які мають право на отримання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7.05.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rHeight w:val="45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посіб виплати дивіденді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безпосередньо</w:t>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акцiонера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color w:val="000000"/>
                <w:sz w:val="20"/>
                <w:szCs w:val="20"/>
                <w:lang w:val="en-US"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bookmarkStart w:id="3" w:name="_Hlk452922647"/>
            <w:bookmarkEnd w:id="3"/>
            <w:r>
              <w:rPr>
                <w:rFonts w:eastAsia="Times New Roman" w:cs="Times New Roman" w:ascii="Times New Roman" w:hAnsi="Times New Roman"/>
                <w:b/>
                <w:sz w:val="20"/>
                <w:szCs w:val="24"/>
                <w:lang w:eastAsia="uk-UA"/>
              </w:rPr>
              <w:t>Дата (дати) перерахування дивідендів через депозитарну систему із зазначенням сум (грн) перерахова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r>
      <w:tr>
        <w:trPr>
          <w:trHeight w:val="30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uk-UA"/>
              </w:rPr>
              <w:t>30.07.2019</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val="ru-RU" w:eastAsia="uk-UA"/>
              </w:rPr>
              <w:t>. : 92631.00 грн.;</w:t>
            </w:r>
          </w:p>
          <w:p>
            <w:pPr>
              <w:pStyle w:val="Normal"/>
              <w:spacing w:lineRule="auto" w:line="240" w:before="0" w:after="0"/>
              <w:jc w:val="center"/>
              <w:rPr/>
            </w:pPr>
            <w:r>
              <w:rPr>
                <w:rFonts w:eastAsia="Times New Roman" w:cs="Times New Roman" w:ascii="Times New Roman" w:hAnsi="Times New Roman"/>
                <w:sz w:val="20"/>
                <w:szCs w:val="20"/>
                <w:lang w:val="ru-RU" w:eastAsia="uk-UA"/>
              </w:rPr>
              <w:t>28.08.2019</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val="ru-RU" w:eastAsia="uk-UA"/>
              </w:rPr>
              <w:t>. : 53203.00 грн.;</w:t>
            </w:r>
          </w:p>
          <w:p>
            <w:pPr>
              <w:pStyle w:val="Normal"/>
              <w:spacing w:lineRule="auto" w:line="240" w:before="0" w:after="0"/>
              <w:jc w:val="center"/>
              <w:rPr/>
            </w:pPr>
            <w:r>
              <w:rPr>
                <w:rFonts w:eastAsia="Times New Roman" w:cs="Times New Roman" w:ascii="Times New Roman" w:hAnsi="Times New Roman"/>
                <w:sz w:val="20"/>
                <w:szCs w:val="20"/>
                <w:lang w:val="ru-RU" w:eastAsia="uk-UA"/>
              </w:rPr>
              <w:t>23.10.2019</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val="ru-RU" w:eastAsia="uk-UA"/>
              </w:rPr>
              <w:t>. : 95461.00 грн.</w:t>
            </w:r>
          </w:p>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результатами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планується  прийняти на  загальних збора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удуть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у 2020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pPr>
            <w:r>
              <w:rPr>
                <w:rFonts w:eastAsia="Times New Roman" w:cs="Times New Roman" w:ascii="Times New Roman" w:hAnsi="Times New Roman"/>
                <w:sz w:val="20"/>
                <w:szCs w:val="20"/>
                <w:lang w:val="ru-RU" w:eastAsia="uk-UA"/>
              </w:rPr>
              <w:t>Дата склада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тр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поряд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буде визначена наглядовою радою ПАТ "Сарнифа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w:t>
            </w:r>
          </w:p>
          <w:p>
            <w:pPr>
              <w:pStyle w:val="Normal"/>
              <w:spacing w:lineRule="auto" w:line="240" w:before="0" w:after="0"/>
              <w:rPr/>
            </w:pPr>
            <w:r>
              <w:rPr>
                <w:rFonts w:eastAsia="Times New Roman" w:cs="Times New Roman" w:ascii="Times New Roman" w:hAnsi="Times New Roman"/>
                <w:sz w:val="20"/>
                <w:szCs w:val="20"/>
                <w:lang w:val="ru-RU" w:eastAsia="uk-UA"/>
              </w:rPr>
              <w:t>За результатами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планується  виплати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216000  грн.</w:t>
            </w:r>
          </w:p>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що передува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було  прийняте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26.04.2019 року.</w:t>
            </w:r>
          </w:p>
          <w:p>
            <w:pPr>
              <w:pStyle w:val="Normal"/>
              <w:spacing w:lineRule="auto" w:line="240" w:before="0" w:after="0"/>
              <w:rPr/>
            </w:pPr>
            <w:r>
              <w:rPr>
                <w:rFonts w:eastAsia="Times New Roman" w:cs="Times New Roman" w:ascii="Times New Roman" w:hAnsi="Times New Roman"/>
                <w:sz w:val="20"/>
                <w:szCs w:val="20"/>
                <w:lang w:val="ru-RU" w:eastAsia="uk-UA"/>
              </w:rPr>
              <w:t>Дата складання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що передува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27.05.2019 року.</w:t>
            </w:r>
          </w:p>
          <w:p>
            <w:pPr>
              <w:pStyle w:val="Normal"/>
              <w:spacing w:lineRule="auto" w:line="240" w:before="0" w:after="0"/>
              <w:rPr/>
            </w:pPr>
            <w:r>
              <w:rPr>
                <w:rFonts w:eastAsia="Times New Roman" w:cs="Times New Roman" w:ascii="Times New Roman" w:hAnsi="Times New Roman"/>
                <w:sz w:val="20"/>
                <w:szCs w:val="20"/>
                <w:lang w:val="ru-RU" w:eastAsia="uk-UA"/>
              </w:rPr>
              <w:t>Дати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суми виплат: 30.07.2019р було виплачено 92631 грн.;  28.08.2019р. було виплачено 53203 грн.;.23.10.2019 року було виплачено 95461 грн .</w:t>
            </w:r>
          </w:p>
          <w:p>
            <w:pPr>
              <w:pStyle w:val="Normal"/>
              <w:spacing w:lineRule="auto" w:line="240" w:before="0" w:after="0"/>
              <w:rPr/>
            </w:pPr>
            <w:r>
              <w:rPr>
                <w:rFonts w:eastAsia="Times New Roman" w:cs="Times New Roman" w:ascii="Times New Roman" w:hAnsi="Times New Roman"/>
                <w:sz w:val="20"/>
                <w:szCs w:val="20"/>
                <w:lang w:val="ru-RU" w:eastAsia="uk-UA"/>
              </w:rPr>
              <w:t>Стр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що передува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 з 27.05.2019 року по  26.10.2019року.</w:t>
            </w:r>
          </w:p>
          <w:p>
            <w:pPr>
              <w:pStyle w:val="Normal"/>
              <w:spacing w:lineRule="auto" w:line="240" w:before="0" w:after="0"/>
              <w:rPr/>
            </w:pPr>
            <w:r>
              <w:rPr>
                <w:rFonts w:eastAsia="Times New Roman" w:cs="Times New Roman" w:ascii="Times New Roman" w:hAnsi="Times New Roman"/>
                <w:sz w:val="20"/>
                <w:szCs w:val="20"/>
                <w:lang w:val="ru-RU" w:eastAsia="uk-UA"/>
              </w:rPr>
              <w:t>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нарахованих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що передува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2680000  грн.</w:t>
            </w:r>
          </w:p>
          <w:p>
            <w:pPr>
              <w:pStyle w:val="Normal"/>
              <w:spacing w:lineRule="auto" w:line="240" w:before="0" w:after="0"/>
              <w:rPr/>
            </w:pPr>
            <w:r>
              <w:rPr>
                <w:rFonts w:eastAsia="Times New Roman" w:cs="Times New Roman" w:ascii="Times New Roman" w:hAnsi="Times New Roman"/>
                <w:sz w:val="20"/>
                <w:szCs w:val="20"/>
                <w:lang w:val="ru-RU" w:eastAsia="uk-UA"/>
              </w:rPr>
              <w:t>Сп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безпосереднь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w:t>
            </w:r>
          </w:p>
          <w:p>
            <w:pPr>
              <w:pStyle w:val="Normal"/>
              <w:spacing w:lineRule="auto" w:line="240" w:before="0" w:after="0"/>
              <w:rPr/>
            </w:pPr>
            <w:r>
              <w:rPr>
                <w:rFonts w:eastAsia="Times New Roman" w:cs="Times New Roman" w:ascii="Times New Roman" w:hAnsi="Times New Roman"/>
                <w:sz w:val="20"/>
                <w:szCs w:val="20"/>
                <w:lang w:val="ru-RU" w:eastAsia="uk-UA"/>
              </w:rPr>
              <w:t>Поряд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перерахування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єї сум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ахунки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особам, що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p>
          <w:p>
            <w:pPr>
              <w:pStyle w:val="Normal"/>
              <w:spacing w:lineRule="auto" w:line="240" w:before="0" w:after="0"/>
              <w:rPr/>
            </w:pPr>
            <w:r>
              <w:rPr>
                <w:rFonts w:eastAsia="Times New Roman" w:cs="Times New Roman" w:ascii="Times New Roman" w:hAnsi="Times New Roman"/>
                <w:sz w:val="20"/>
                <w:szCs w:val="20"/>
                <w:lang w:val="ru-RU" w:eastAsia="uk-UA"/>
              </w:rPr>
              <w:t>Сум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що виплачувалась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не була виплачена у повному обся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му, що не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онери надал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про свої бан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ахунки  та не з'явилися особисто.</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8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08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8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7.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val="ru-RU" w:eastAsia="uk-UA"/>
        </w:rPr>
        <w:t>Основнi засоб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третьої групи використовуються повнiстю до повного фiзичного знос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четвертої та iн. групи використовуються повнiстю до повного фiзичного або морального знос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вiсна вартiсть ОЗ на кiнець звiтного перiод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 будiвлi та споруди   - 2336 тис. 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 транспортнi засоби   -   60 тис. 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 машини та обладнання -  477 тис. 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 Iншi                 -   25 тис. 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________________________________________</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Всього:                - 2898 тис. 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Сума нарахованого зносу складає - 1881 тис.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упiнь зносу ОЗ складає - 64,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упiнь використання основних засобiв - 10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Суттєвi змiни у вартостi ОЗ не вiдбувались, обмежень на використання майна емiтента немає.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41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92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88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88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88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88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val="ru-RU" w:eastAsia="uk-UA"/>
              </w:rPr>
              <w:t xml:space="preserve">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кова вартість чистих активів(4165.000 тис.грн. ) більше скоригованого статутного капіталу(882.000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на початок 2019 рок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2019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ru-RU"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4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4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val="ru-RU" w:eastAsia="uk-UA"/>
              </w:rPr>
              <w:t>Креди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в банку немає.</w:t>
            </w:r>
          </w:p>
          <w:p>
            <w:pPr>
              <w:pStyle w:val="Normal"/>
              <w:spacing w:lineRule="auto" w:line="240" w:before="0" w:after="0"/>
              <w:rPr/>
            </w:pPr>
            <w:r>
              <w:rPr>
                <w:rFonts w:eastAsia="Times New Roman" w:cs="Times New Roman" w:ascii="Times New Roman" w:hAnsi="Times New Roman"/>
                <w:sz w:val="20"/>
                <w:szCs w:val="24"/>
                <w:lang w:val="ru-RU" w:eastAsia="uk-UA"/>
              </w:rPr>
              <w:t>Зобов'язань за 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ними паперами та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нансовим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нвест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ями в корпоратив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val="ru-RU" w:eastAsia="uk-UA"/>
              </w:rPr>
              <w:t xml:space="preserve"> права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ru-RU" w:eastAsia="uk-UA"/>
              </w:rPr>
              <w:t>6</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ідповідальністю "Аудиторська фірма "Київ-Аудит 2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427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2002 УКРАЇНА д/н м. Київ вул. Раїси Окіпної, буд.2, офіс 3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5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02.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62) 62-05-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62)62-05-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iяльнiсть у сферi бухгалтерського облiку та аудит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говiр на здiйснення аудиторської перевiрки б/н вiд  15.03.2020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07 м. Київ д/н м.Київ вул. 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З депозитарiєм укладено договiр на обслуговування емiсiї.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iяльнiсть ПАТ "НДУ" здiйснюється вiдповiдно до Правил Центрального депозитарiю цiнних паперiв, що були</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зареєстрованi Рiшенням НКЦПФР N2092 вiд 01.10.2013р.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Бенефiт Бро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66258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1022 Херсонська область Харкiвський р-н м. Харкiв пр. Науки, буд. 5, кiмната 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2865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7)728-2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7)728-2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фесiйна дiяльнiсть на фондовому ринку - депозитарна дiяльнi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говiр на вiдкриття рахункiв у цiнних паперах  №030112/З-30 вiд 03.01.2012 року.</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убліч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онерне товариство "Сарнифарма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я"</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97925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РIВНЕН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54101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УБЛ</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Ч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u w:val="single"/>
                <w:lang w:val="ru-RU" w:eastAsia="ru-RU"/>
              </w:rPr>
              <w:t>РОЗДРІБНА ТОРГІВЛЯ ФАРМАЦЕВТИЧНИМИ ТОВАРАМИ В СПЕЦІАЛІЗОВАНИХ МАГАЗИНАХ</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73</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56</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ru-RU" w:eastAsia="ru-RU"/>
              </w:rPr>
              <w:t>34500 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вненська область Сарненський р-н м.Сарни вул. Я.Мудрого, 5, т.(03655) 3-27-75</w:t>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pPr>
      <w:r>
        <w:rPr>
          <w:rFonts w:eastAsia="Times New Roman" w:cs="Times New Roman" w:ascii="Times New Roman" w:hAnsi="Times New Roman"/>
          <w:b/>
          <w:bCs/>
          <w:lang w:val="ru-RU" w:eastAsia="ru-RU"/>
        </w:rPr>
        <w:t xml:space="preserve">Баланс ( Звіт про фінансовий стан ) на "31" грудня 2019 р. </w: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I</w:t>
            </w:r>
            <w:r>
              <w:rPr>
                <w:rFonts w:eastAsia="Times New Roman" w:cs="Times New Roman" w:ascii="Times New Roman" w:hAnsi="Times New Roman"/>
                <w:bCs/>
                <w:sz w:val="20"/>
                <w:szCs w:val="20"/>
                <w:lang w:val="ru-RU" w:eastAsia="ru-RU"/>
              </w:rPr>
              <w:t>.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val="ru-RU"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w:t>
            </w:r>
            <w:r>
              <w:rPr>
                <w:rFonts w:eastAsia="Times New Roman" w:cs="Times New Roman" w:ascii="Times New Roman" w:hAnsi="Times New Roman"/>
                <w:bCs/>
                <w:sz w:val="20"/>
                <w:szCs w:val="20"/>
                <w:lang w:val="ru-RU" w:eastAsia="ru-RU"/>
              </w:rPr>
              <w:t>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ru-RU" w:eastAsia="ru-RU"/>
              </w:rPr>
              <w:t>І</w:t>
            </w:r>
            <w:r>
              <w:rPr>
                <w:rFonts w:eastAsia="Times New Roman" w:cs="Times New Roman" w:ascii="Times New Roman" w:hAnsi="Times New Roman"/>
                <w:bCs/>
                <w:sz w:val="20"/>
                <w:szCs w:val="20"/>
                <w:lang w:val="en-US" w:eastAsia="ru-RU"/>
              </w:rPr>
              <w:t>V</w:t>
            </w:r>
            <w:r>
              <w:rPr>
                <w:rFonts w:eastAsia="Times New Roman" w:cs="Times New Roman" w:ascii="Times New Roman" w:hAnsi="Times New Roman"/>
                <w:bCs/>
                <w:sz w:val="20"/>
                <w:szCs w:val="20"/>
                <w:lang w:val="ru-RU" w:eastAsia="ru-RU"/>
              </w:rPr>
              <w:t>.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тришин Рослав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ідсутній</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ублічне ак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онерне товариство "Сарнифарма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я"</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979256</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8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7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9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056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056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056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056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64337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79926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64337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79926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306100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37979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тришин Рослав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ідсутній</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убліч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онерне товариство "Сарнифарма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val="ru-RU" w:eastAsia="ru-RU"/>
              </w:rPr>
              <w:t>я"</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979256</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8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тришин Рослав Михайл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iдсутнiй</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ублічне ак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онерне товариство "Сарнифармац</w:t>
            </w:r>
            <w:r>
              <w:rPr>
                <w:rFonts w:eastAsia="Times New Roman" w:cs="Times New Roman" w:ascii="Times New Roman" w:hAnsi="Times New Roman"/>
                <w:sz w:val="20"/>
                <w:szCs w:val="20"/>
                <w:u w:val="single"/>
                <w:lang w:val="en-US" w:eastAsia="ru-RU"/>
              </w:rPr>
              <w:t>i</w:t>
            </w:r>
            <w:r>
              <w:rPr>
                <w:rFonts w:eastAsia="Times New Roman" w:cs="Times New Roman" w:ascii="Times New Roman" w:hAnsi="Times New Roman"/>
                <w:sz w:val="20"/>
                <w:szCs w:val="20"/>
                <w:u w:val="single"/>
                <w:lang w:val="ru-RU" w:eastAsia="ru-RU"/>
              </w:rPr>
              <w:t>я"</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979256</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2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Петришин Рослав Михайл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вiдсутнiй</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pPr>
      <w:r>
        <w:rPr>
          <w:rFonts w:eastAsia="Times New Roman" w:cs="Courier New" w:ascii="Courier New" w:hAnsi="Courier New"/>
          <w:sz w:val="20"/>
          <w:szCs w:val="20"/>
          <w:lang w:val="ru-RU" w:eastAsia="uk-UA"/>
        </w:rPr>
        <w:t>Стислий виклад суттєвих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их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 та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ки 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що з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чився 31 грудня 2019 року,</w:t>
      </w:r>
    </w:p>
    <w:p>
      <w:pPr>
        <w:pStyle w:val="Normal"/>
        <w:spacing w:lineRule="auto" w:line="240" w:before="0" w:after="0"/>
        <w:rPr/>
      </w:pPr>
      <w:r>
        <w:rPr>
          <w:rFonts w:eastAsia="Times New Roman" w:cs="Courier New" w:ascii="Courier New" w:hAnsi="Courier New"/>
          <w:sz w:val="20"/>
          <w:szCs w:val="20"/>
          <w:lang w:val="ru-RU" w:eastAsia="uk-UA"/>
        </w:rPr>
        <w:t>ПАТ "Сарнифа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1.</w:t>
        <w:tab/>
        <w:t xml:space="preserve">Заг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пр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w:t>
      </w:r>
    </w:p>
    <w:p>
      <w:pPr>
        <w:pStyle w:val="Normal"/>
        <w:spacing w:lineRule="auto" w:line="240" w:before="0" w:after="0"/>
        <w:rPr/>
      </w:pPr>
      <w:r>
        <w:rPr>
          <w:rFonts w:eastAsia="Times New Roman" w:cs="Courier New" w:ascii="Courier New" w:hAnsi="Courier New"/>
          <w:sz w:val="20"/>
          <w:szCs w:val="20"/>
          <w:lang w:val="ru-RU" w:eastAsia="uk-UA"/>
        </w:rPr>
        <w:tab/>
        <w:t>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цтво пр державну реє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с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я АОО </w:t>
      </w:r>
      <w:r>
        <w:rPr>
          <w:rFonts w:eastAsia="Times New Roman" w:cs="Courier New" w:ascii="Courier New" w:hAnsi="Courier New"/>
          <w:sz w:val="20"/>
          <w:szCs w:val="20"/>
          <w:lang w:val="en-US" w:eastAsia="uk-UA"/>
        </w:rPr>
        <w:t>N</w:t>
      </w:r>
      <w:r>
        <w:rPr>
          <w:rFonts w:eastAsia="Times New Roman" w:cs="Courier New" w:ascii="Courier New" w:hAnsi="Courier New"/>
          <w:sz w:val="20"/>
          <w:szCs w:val="20"/>
          <w:lang w:val="ru-RU" w:eastAsia="uk-UA"/>
        </w:rPr>
        <w:t xml:space="preserve"> 811026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критог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Сарнифа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зареєстровано Розпорядженням  Сарненської  районної державної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ї 26.09.2000 року. </w:t>
      </w:r>
    </w:p>
    <w:p>
      <w:pPr>
        <w:pStyle w:val="Normal"/>
        <w:spacing w:lineRule="auto" w:line="240" w:before="0" w:after="0"/>
        <w:rPr/>
      </w:pPr>
      <w:r>
        <w:rPr>
          <w:rFonts w:eastAsia="Times New Roman" w:cs="Courier New" w:ascii="Courier New" w:hAnsi="Courier New"/>
          <w:sz w:val="20"/>
          <w:szCs w:val="20"/>
          <w:lang w:val="ru-RU" w:eastAsia="uk-UA"/>
        </w:rPr>
        <w:tab/>
        <w:t>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акону України "Пр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ства" внесен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до найменув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е товариство "Сарнифа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Виписка з єдиного державного реєстру с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ААБ № 147096 видана державним реєстратором Сарненської районної державної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енської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05.12.2011 року.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 xml:space="preserve">Юридична та фактична адреса товариства: 34500, м. Сарни,  вул. Ярослава Мудрого, 5.   </w:t>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Код  ЄДРПОУ - 01979256</w:t>
      </w:r>
    </w:p>
    <w:p>
      <w:pPr>
        <w:pStyle w:val="Normal"/>
        <w:spacing w:lineRule="auto" w:line="240" w:before="0" w:after="0"/>
        <w:rPr/>
      </w:pPr>
      <w:r>
        <w:rPr>
          <w:rFonts w:eastAsia="Times New Roman" w:cs="Courier New" w:ascii="Courier New" w:hAnsi="Courier New"/>
          <w:sz w:val="20"/>
          <w:szCs w:val="20"/>
          <w:lang w:val="ru-RU" w:eastAsia="uk-UA"/>
        </w:rPr>
        <w:tab/>
        <w:t>Предметом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ного товариства "Сарнифа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являється роз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на т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ля фармацевтичними товарами в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ованих магазинах; виробництво фармацевтичних препар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птова т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ля фармацевтичними товарами.  </w:t>
      </w:r>
    </w:p>
    <w:p>
      <w:pPr>
        <w:pStyle w:val="Normal"/>
        <w:spacing w:lineRule="auto" w:line="240" w:before="0" w:after="0"/>
        <w:rPr/>
      </w:pPr>
      <w:r>
        <w:rPr>
          <w:rFonts w:eastAsia="Times New Roman" w:cs="Courier New" w:ascii="Courier New" w:hAnsi="Courier New"/>
          <w:sz w:val="20"/>
          <w:szCs w:val="20"/>
          <w:lang w:val="ru-RU" w:eastAsia="uk-UA"/>
        </w:rPr>
        <w:tab/>
        <w:t>Середня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 2019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клала 56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p>
    <w:p>
      <w:pPr>
        <w:pStyle w:val="Normal"/>
        <w:spacing w:lineRule="auto" w:line="240" w:before="0" w:after="0"/>
        <w:rPr/>
      </w:pPr>
      <w:r>
        <w:rPr>
          <w:rFonts w:eastAsia="Times New Roman" w:cs="Courier New" w:ascii="Courier New" w:hAnsi="Courier New"/>
          <w:sz w:val="20"/>
          <w:szCs w:val="20"/>
          <w:lang w:val="ru-RU" w:eastAsia="uk-UA"/>
        </w:rPr>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льними з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сподарсь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од були:                                                    </w:t>
      </w:r>
    </w:p>
    <w:p>
      <w:pPr>
        <w:pStyle w:val="Normal"/>
        <w:spacing w:lineRule="auto" w:line="240" w:before="0" w:after="0"/>
        <w:rPr/>
      </w:pPr>
      <w:r>
        <w:rPr>
          <w:rFonts w:eastAsia="Times New Roman" w:cs="Courier New" w:ascii="Courier New" w:hAnsi="Courier New"/>
          <w:sz w:val="20"/>
          <w:szCs w:val="20"/>
          <w:lang w:val="ru-RU" w:eastAsia="uk-UA"/>
        </w:rPr>
        <w:tab/>
        <w:t>- з правом першог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ису - директор Петришин Р.М.;</w:t>
      </w:r>
    </w:p>
    <w:p>
      <w:pPr>
        <w:pStyle w:val="Normal"/>
        <w:spacing w:lineRule="auto" w:line="240" w:before="0" w:after="0"/>
        <w:rPr/>
      </w:pPr>
      <w:r>
        <w:rPr>
          <w:rFonts w:eastAsia="Times New Roman" w:cs="Courier New" w:ascii="Courier New" w:hAnsi="Courier New"/>
          <w:sz w:val="20"/>
          <w:szCs w:val="20"/>
          <w:lang w:val="ru-RU" w:eastAsia="uk-UA"/>
        </w:rPr>
        <w:tab/>
        <w:t>- з правом другог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ису  -  головний бухгалтер Мурза С.М.</w:t>
      </w:r>
    </w:p>
    <w:p>
      <w:pPr>
        <w:pStyle w:val="Normal"/>
        <w:spacing w:lineRule="auto" w:line="240" w:before="0" w:after="0"/>
        <w:rPr/>
      </w:pPr>
      <w:r>
        <w:rPr>
          <w:rFonts w:eastAsia="Times New Roman" w:cs="Courier New" w:ascii="Courier New" w:hAnsi="Courier New"/>
          <w:sz w:val="20"/>
          <w:szCs w:val="20"/>
          <w:lang w:val="ru-RU" w:eastAsia="uk-UA"/>
        </w:rPr>
        <w:tab/>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з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ця 2013 року працює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суттєвим впливом несприятливих чин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за складн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що призвел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п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ше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а напру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анек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Криму Р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ькою Фед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ю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ь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на с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країни негативно вплинули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инки Україн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умови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ку девальв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ої валюти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ошенню до основ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земних валют.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ий банк України встановив пе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меження н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а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а криза призвели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кого зрост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в У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енергон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н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 та послуги, що негатив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зилося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му станови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цевий результат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ої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України  та її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ки передбачити важко, проте вони можуть мати подальший негативний вплив н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України та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ес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2.Основа склад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АТ "Сарнифа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станом на 31.12.2019 року, була складена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 МСФЗ та П(С)БО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аних бухгалтерськог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з урахуванням коригувань д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ей складан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МСФЗ. Датою переходу на МСФЗ є 01.01.2012 року. Починаючи з 01.01.2012 року до 31.12.2019 року товариство форму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н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их П(С)БО   з подальшою транс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ю до вимог МСФЗ.</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Да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складена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нци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нарахування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ричної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Валюта представл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 гривн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складена в тисячах грив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заокругленням д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их.</w:t>
      </w:r>
    </w:p>
    <w:p>
      <w:pPr>
        <w:pStyle w:val="Normal"/>
        <w:spacing w:lineRule="auto" w:line="240" w:before="0" w:after="0"/>
        <w:rPr/>
      </w:pPr>
      <w:r>
        <w:rPr>
          <w:rFonts w:eastAsia="Times New Roman" w:cs="Courier New" w:ascii="Courier New" w:hAnsi="Courier New"/>
          <w:sz w:val="20"/>
          <w:szCs w:val="20"/>
          <w:lang w:val="ru-RU" w:eastAsia="uk-UA"/>
        </w:rPr>
        <w:t>У найближчому майбутньому товариство буд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адат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плив не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ої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ї т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ої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 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ого виникає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яка може вплинути на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й спром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шкодування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овариства, зд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обслугову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гашати свої зобов'язання 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у настання ст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їх оплати.</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ab/>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бул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готовлена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пущення про безперер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ства,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 яког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погашення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вається в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її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3.Суттє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ложе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и</w:t>
      </w:r>
    </w:p>
    <w:p>
      <w:pPr>
        <w:pStyle w:val="Normal"/>
        <w:spacing w:lineRule="auto" w:line="240" w:before="0" w:after="0"/>
        <w:rPr/>
      </w:pPr>
      <w:r>
        <w:rPr>
          <w:rFonts w:eastAsia="Times New Roman" w:cs="Courier New" w:ascii="Courier New" w:hAnsi="Courier New"/>
          <w:sz w:val="20"/>
          <w:szCs w:val="20"/>
          <w:lang w:val="ru-RU" w:eastAsia="uk-UA"/>
        </w:rPr>
        <w:t>Визнанн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визнає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актив аб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е зобов'язання у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що воно стає стороною конкретних положень щод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 придбання або продаж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визна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застосуванням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за датою розрахунку.</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час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го визн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 активу аб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 зобов'яз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 їх за їхньою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плюс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езпосередньо належать до придб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 активу ч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 зобов'язання.</w:t>
      </w:r>
    </w:p>
    <w:p>
      <w:pPr>
        <w:pStyle w:val="Normal"/>
        <w:spacing w:lineRule="auto" w:line="240" w:before="0" w:after="0"/>
        <w:rPr/>
      </w:pPr>
      <w:r>
        <w:rPr>
          <w:rFonts w:eastAsia="Times New Roman" w:cs="Courier New" w:ascii="Courier New" w:hAnsi="Courier New"/>
          <w:sz w:val="20"/>
          <w:szCs w:val="20"/>
          <w:lang w:val="ru-RU" w:eastAsia="uk-UA"/>
        </w:rPr>
        <w:t>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а щодо подальш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зкрита нижче 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х ро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ах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w:t>
      </w:r>
    </w:p>
    <w:p>
      <w:pPr>
        <w:pStyle w:val="Normal"/>
        <w:spacing w:lineRule="auto" w:line="240" w:before="0" w:after="0"/>
        <w:rPr/>
      </w:pPr>
      <w:r>
        <w:rPr>
          <w:rFonts w:eastAsia="Times New Roman" w:cs="Courier New" w:ascii="Courier New" w:hAnsi="Courier New"/>
          <w:sz w:val="20"/>
          <w:szCs w:val="20"/>
          <w:lang w:val="ru-RU"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уються з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а вирахуванням накопиченої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а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ення. </w:t>
      </w:r>
    </w:p>
    <w:p>
      <w:pPr>
        <w:pStyle w:val="Normal"/>
        <w:spacing w:lineRule="auto" w:line="240" w:before="0" w:after="0"/>
        <w:rPr/>
      </w:pP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ується на суму витрат, пов'язаних з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пшенням об'єкта, яке призводить до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е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виго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користання об'єкта.</w:t>
      </w:r>
    </w:p>
    <w:p>
      <w:pPr>
        <w:pStyle w:val="Normal"/>
        <w:spacing w:lineRule="auto" w:line="240" w:before="0" w:after="0"/>
        <w:rPr/>
      </w:pPr>
      <w:r>
        <w:rPr>
          <w:rFonts w:eastAsia="Times New Roman" w:cs="Courier New" w:ascii="Courier New" w:hAnsi="Courier New"/>
          <w:sz w:val="20"/>
          <w:szCs w:val="20"/>
          <w:lang w:val="ru-RU" w:eastAsia="uk-UA"/>
        </w:rPr>
        <w:t>Витрати, щ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ються дл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тримання об'єкта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 робочому 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витрати на спла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о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кредит включаються до складу витрат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w:t>
      </w:r>
    </w:p>
    <w:p>
      <w:pPr>
        <w:pStyle w:val="Normal"/>
        <w:spacing w:lineRule="auto" w:line="240" w:before="0" w:after="0"/>
        <w:rPr/>
      </w:pPr>
      <w:r>
        <w:rPr>
          <w:rFonts w:eastAsia="Times New Roman" w:cs="Courier New" w:ascii="Courier New" w:hAnsi="Courier New"/>
          <w:sz w:val="20"/>
          <w:szCs w:val="20"/>
          <w:lang w:val="ru-RU" w:eastAsia="uk-UA"/>
        </w:rPr>
        <w:t>Для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розраховується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м методом. Сере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и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 прогно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роки корисної експлуа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 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споруди - 10-2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 Машини та обладнання - 5-10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 Транспор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 5-7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струменти, прилад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нтар (ме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 2-5 р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включають в себе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на мод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та з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у частин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овжують їх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корисного використання або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пшують зда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иносити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ремонту та тех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обслуговування о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ють вищевказаним кри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м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у якому вони бул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результ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бутт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значає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манням з доходу їхньої залишк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одат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одаток на прибуток</w:t>
      </w:r>
    </w:p>
    <w:p>
      <w:pPr>
        <w:pStyle w:val="Normal"/>
        <w:spacing w:lineRule="auto" w:line="240" w:before="0" w:after="0"/>
        <w:rPr/>
      </w:pPr>
      <w:r>
        <w:rPr>
          <w:rFonts w:eastAsia="Times New Roman" w:cs="Courier New" w:ascii="Courier New" w:hAnsi="Courier New"/>
          <w:sz w:val="20"/>
          <w:szCs w:val="20"/>
          <w:lang w:val="ru-RU" w:eastAsia="uk-UA"/>
        </w:rPr>
        <w:t>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та зобов'язання з податку на прибуток за поточ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ються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д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шкодування податковими органами або до сплати податковим органам.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вки та податкове законодавство, що застосовуються для розрахунку даної суми - це став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конодавство, прийня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у дату в краї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 св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тримує оподатковува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r>
    </w:p>
    <w:p>
      <w:pPr>
        <w:pStyle w:val="Normal"/>
        <w:spacing w:lineRule="auto" w:line="240" w:before="0" w:after="0"/>
        <w:rPr/>
      </w:pPr>
      <w:r>
        <w:rPr>
          <w:rFonts w:eastAsia="Times New Roman" w:cs="Courier New" w:ascii="Courier New" w:hAnsi="Courier New"/>
          <w:sz w:val="20"/>
          <w:szCs w:val="20"/>
          <w:lang w:val="ru-RU" w:eastAsia="uk-UA"/>
        </w:rPr>
        <w:t>Податок на прибуток,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ьсядо статей, визнаним безпосередньо в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изнає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а не в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ичн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у поз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их у податкових декла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х, щодо яких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е податкове законодавство може бути 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зном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терпретован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ворює резерв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одаток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pPr>
      <w:r>
        <w:rPr>
          <w:rFonts w:eastAsia="Times New Roman" w:cs="Courier New" w:ascii="Courier New" w:hAnsi="Courier New"/>
          <w:sz w:val="20"/>
          <w:szCs w:val="20"/>
          <w:lang w:val="ru-RU" w:eastAsia="uk-UA"/>
        </w:rPr>
        <w:t>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що завершився 31 грудня 2019, ПДВ нараховувався за  ставкою 7 % - з постачання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рськ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ви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медичного призначення, та 20% .</w:t>
      </w:r>
    </w:p>
    <w:p>
      <w:pPr>
        <w:pStyle w:val="Normal"/>
        <w:spacing w:lineRule="auto" w:line="240" w:before="0" w:after="0"/>
        <w:rPr/>
      </w:pPr>
      <w:r>
        <w:rPr>
          <w:rFonts w:eastAsia="Times New Roman" w:cs="Courier New" w:ascii="Courier New" w:hAnsi="Courier New"/>
          <w:sz w:val="20"/>
          <w:szCs w:val="20"/>
          <w:lang w:val="ru-RU" w:eastAsia="uk-UA"/>
        </w:rPr>
        <w:t>ПДВ,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ься до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є с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тковим органам за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 ранньої з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отримання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бо поставка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 послуг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ам. В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й ПД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є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шкодуванню шляхом з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ПД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родаж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отрим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тверджуючих док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ДВ, 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ься д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ку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 продажу,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були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у дат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ться в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в розгорнутому вигля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озкривається окремо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ь. При створ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ерв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ня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ться на повну суму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ключаючи ПД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ренда</w:t>
      </w:r>
    </w:p>
    <w:p>
      <w:pPr>
        <w:pStyle w:val="Normal"/>
        <w:spacing w:lineRule="auto" w:line="240" w:before="0" w:after="0"/>
        <w:rPr/>
      </w:pPr>
      <w:r>
        <w:rPr>
          <w:rFonts w:eastAsia="Times New Roman" w:cs="Courier New" w:ascii="Courier New" w:hAnsi="Courier New"/>
          <w:sz w:val="20"/>
          <w:szCs w:val="20"/>
          <w:lang w:val="ru-RU" w:eastAsia="uk-UA"/>
        </w:rPr>
        <w:t>Визначення того, чи є угода орендою, або ч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ить вона ознаки оренди, засновано на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у угоди. При цьому на дату почат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договору вимагається встановити, чи залежить його викон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користання конкретного активу або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и переходить право користування активом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аної угоди.</w:t>
      </w:r>
    </w:p>
    <w:p>
      <w:pPr>
        <w:pStyle w:val="Normal"/>
        <w:spacing w:lineRule="auto" w:line="240" w:before="0" w:after="0"/>
        <w:rPr/>
      </w:pPr>
      <w:r>
        <w:rPr>
          <w:rFonts w:eastAsia="Times New Roman" w:cs="Courier New" w:ascii="Courier New" w:hAnsi="Courier New"/>
          <w:sz w:val="20"/>
          <w:szCs w:val="20"/>
          <w:lang w:val="ru-RU" w:eastAsia="uk-UA"/>
        </w:rPr>
        <w:t>Оренда, пр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орендодавець зб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гає за собою практичн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изики та виг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активом,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ється як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а оренда.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оренди визнаються як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в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 протягом усьог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у оренд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паси</w:t>
      </w:r>
    </w:p>
    <w:p>
      <w:pPr>
        <w:pStyle w:val="Normal"/>
        <w:spacing w:lineRule="auto" w:line="240" w:before="0" w:after="0"/>
        <w:rPr/>
      </w:pPr>
      <w:r>
        <w:rPr>
          <w:rFonts w:eastAsia="Times New Roman" w:cs="Courier New" w:ascii="Courier New" w:hAnsi="Courier New"/>
          <w:sz w:val="20"/>
          <w:szCs w:val="20"/>
          <w:lang w:val="ru-RU" w:eastAsia="uk-UA"/>
        </w:rPr>
        <w:t>Запас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в бухгалтерському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найменшою з дво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к: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або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r>
    </w:p>
    <w:p>
      <w:pPr>
        <w:pStyle w:val="Normal"/>
        <w:spacing w:lineRule="auto" w:line="240" w:before="0" w:after="0"/>
        <w:rPr/>
      </w:pP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складається з таких фактичних витрат: суми, що сплачуютьс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 договором постачальнику, за вирахуванням непрямих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ранспортно - заго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ельних витра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витрат,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езпосередньо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придбанням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веденням їх до стану, придатному для використання.</w:t>
      </w:r>
    </w:p>
    <w:p>
      <w:pPr>
        <w:pStyle w:val="Normal"/>
        <w:spacing w:lineRule="auto" w:line="240" w:before="0" w:after="0"/>
        <w:rPr/>
      </w:pPr>
      <w:r>
        <w:rPr>
          <w:rFonts w:eastAsia="Times New Roman" w:cs="Courier New" w:ascii="Courier New" w:hAnsi="Courier New"/>
          <w:sz w:val="20"/>
          <w:szCs w:val="20"/>
          <w:lang w:val="ru-RU" w:eastAsia="uk-UA"/>
        </w:rPr>
        <w:t>Запас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за чист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якщо на дату балансу ї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 знизилась або вони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пс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заст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и, аб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м чином втратил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у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у вигоду. Чист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изначається по кож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рахуванням з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ої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продаж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их витрат на завершення виробництва та збут. Сума, на яку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еревищує чист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їх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т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втрачених або 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псован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списується на витрат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ередоплати (аванси ви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Передопла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а вирахуванням резерву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ередоплати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ються як необор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коли товари або послуг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передоплатою будуть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 дати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або коли передопла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ься до активу, який буд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ий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ередоплати на придбання активу включаються до його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моменту отримання контролю над таким активом,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ує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отриманн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чних вигод, пов'язаних з його використання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ередопла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яться на витрати, коли товари або послуг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передоплатою були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що є ознаки того, що активи, товари або послуги не будуть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балансо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ередоплат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є списанню, 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й збито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Аванси отриман</w:t>
      </w:r>
      <w:r>
        <w:rPr>
          <w:rFonts w:eastAsia="Times New Roman" w:cs="Courier New" w:ascii="Courier New" w:hAnsi="Courier New"/>
          <w:sz w:val="20"/>
          <w:szCs w:val="20"/>
          <w:lang w:val="en-US" w:eastAsia="uk-UA"/>
        </w:rPr>
        <w:t>i</w:t>
      </w:r>
    </w:p>
    <w:p>
      <w:pPr>
        <w:pStyle w:val="Normal"/>
        <w:spacing w:lineRule="auto" w:line="240" w:before="0" w:after="0"/>
        <w:rPr/>
      </w:pPr>
      <w:r>
        <w:rPr>
          <w:rFonts w:eastAsia="Times New Roman" w:cs="Courier New" w:ascii="Courier New" w:hAnsi="Courier New"/>
          <w:sz w:val="20"/>
          <w:szCs w:val="20"/>
          <w:lang w:val="ru-RU" w:eastAsia="uk-UA"/>
        </w:rPr>
        <w:t>Аванси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моменту отримання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вирахуванням ПД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pPr>
      <w:r>
        <w:rPr>
          <w:rFonts w:eastAsia="Times New Roman" w:cs="Courier New" w:ascii="Courier New" w:hAnsi="Courier New"/>
          <w:sz w:val="20"/>
          <w:szCs w:val="20"/>
          <w:lang w:val="ru-RU" w:eastAsia="uk-UA"/>
        </w:rPr>
        <w:t>Поточн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ться за чистою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а вирахуванням резерву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Строк позовної да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списання без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новить 3 роки.</w:t>
      </w:r>
    </w:p>
    <w:p>
      <w:pPr>
        <w:pStyle w:val="Normal"/>
        <w:spacing w:lineRule="auto" w:line="240" w:before="0" w:after="0"/>
        <w:rPr/>
      </w:pPr>
      <w:r>
        <w:rPr>
          <w:rFonts w:eastAsia="Times New Roman" w:cs="Courier New" w:ascii="Courier New" w:hAnsi="Courier New"/>
          <w:sz w:val="20"/>
          <w:szCs w:val="20"/>
          <w:lang w:val="ru-RU" w:eastAsia="uk-UA"/>
        </w:rPr>
        <w:t>Нарахування суми резерву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витрат. Сум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шкодування р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 списаної без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ключається до склад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коротк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w:t>
      </w:r>
    </w:p>
    <w:p>
      <w:pPr>
        <w:pStyle w:val="Normal"/>
        <w:spacing w:lineRule="auto" w:line="240" w:before="0" w:after="0"/>
        <w:rPr/>
      </w:pPr>
      <w:r>
        <w:rPr>
          <w:rFonts w:eastAsia="Times New Roman" w:cs="Courier New" w:ascii="Courier New" w:hAnsi="Courier New"/>
          <w:sz w:val="20"/>
          <w:szCs w:val="20"/>
          <w:lang w:val="ru-RU" w:eastAsia="uk-UA"/>
        </w:rPr>
        <w:t>Зобов'язання, на яке нараховую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сот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яке 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є погашенню протягом дванадцят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 дати балансу,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ється як довгострокове.</w:t>
      </w:r>
    </w:p>
    <w:p>
      <w:pPr>
        <w:pStyle w:val="Normal"/>
        <w:spacing w:lineRule="auto" w:line="240" w:before="0" w:after="0"/>
        <w:rPr/>
      </w:pPr>
      <w:r>
        <w:rPr>
          <w:rFonts w:eastAsia="Times New Roman" w:cs="Courier New" w:ascii="Courier New" w:hAnsi="Courier New"/>
          <w:sz w:val="20"/>
          <w:szCs w:val="20"/>
          <w:lang w:val="ru-RU" w:eastAsia="uk-UA"/>
        </w:rPr>
        <w:t>Довгостро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на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раховують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о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в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їх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ь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Визначення те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ь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 умов та виду зобов'язання. </w:t>
      </w:r>
    </w:p>
    <w:p>
      <w:pPr>
        <w:pStyle w:val="Normal"/>
        <w:spacing w:lineRule="auto" w:line="240" w:before="0" w:after="0"/>
        <w:rPr/>
      </w:pPr>
      <w:r>
        <w:rPr>
          <w:rFonts w:eastAsia="Times New Roman" w:cs="Courier New" w:ascii="Courier New" w:hAnsi="Courier New"/>
          <w:sz w:val="20"/>
          <w:szCs w:val="20"/>
          <w:lang w:val="ru-RU"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на балансових статтях за сумою погашенн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безпечення</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е створює забезпечення для покриття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Суми створених забезпеч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яться до складу витрат того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в якому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безпечення бул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знання виручки</w:t>
      </w:r>
    </w:p>
    <w:p>
      <w:pPr>
        <w:pStyle w:val="Normal"/>
        <w:spacing w:lineRule="auto" w:line="240" w:before="0" w:after="0"/>
        <w:rPr/>
      </w:pPr>
      <w:r>
        <w:rPr>
          <w:rFonts w:eastAsia="Times New Roman" w:cs="Courier New" w:ascii="Courier New" w:hAnsi="Courier New"/>
          <w:sz w:val="20"/>
          <w:szCs w:val="20"/>
          <w:lang w:val="ru-RU" w:eastAsia="uk-UA"/>
        </w:rPr>
        <w:t>Виручка визнається в тому випадку, якщо отрима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вигод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ться як й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рн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якщо виручка може бути 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а, незалеж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часу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ня платежу. Виручк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отриманого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є отриманню винагороди з урахуванням визначених у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мов платеж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вирахуванням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бо мит. Для визнання виручки також виконуються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мови: 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родажу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знається при достав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у, кол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изик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г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ол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товаром переходять до покупця.</w:t>
      </w:r>
    </w:p>
    <w:p>
      <w:pPr>
        <w:pStyle w:val="Normal"/>
        <w:spacing w:lineRule="auto" w:line="240" w:before="0" w:after="0"/>
        <w:rPr/>
      </w:pPr>
      <w:r>
        <w:rPr>
          <w:rFonts w:eastAsia="Times New Roman" w:cs="Courier New" w:ascii="Courier New" w:hAnsi="Courier New"/>
          <w:sz w:val="20"/>
          <w:szCs w:val="20"/>
          <w:lang w:val="ru-RU"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надання послуг визнається у том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кол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а послуга була надан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стосування нових та /або переглянутих МСФЗ</w:t>
      </w:r>
    </w:p>
    <w:p>
      <w:pPr>
        <w:pStyle w:val="Normal"/>
        <w:spacing w:lineRule="auto" w:line="240" w:before="0" w:after="0"/>
        <w:rPr/>
      </w:pPr>
      <w:r>
        <w:rPr>
          <w:rFonts w:eastAsia="Times New Roman" w:cs="Courier New" w:ascii="Courier New" w:hAnsi="Courier New"/>
          <w:sz w:val="20"/>
          <w:szCs w:val="20"/>
          <w:lang w:val="ru-RU" w:eastAsia="uk-UA"/>
        </w:rPr>
        <w:t>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9 року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ндарт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що є обов'язковими для застосування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ах,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9 ро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е застосовувал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ндарт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до початку їх обов'язкового застосування.</w:t>
      </w:r>
    </w:p>
    <w:p>
      <w:pPr>
        <w:pStyle w:val="Normal"/>
        <w:spacing w:lineRule="auto" w:line="240" w:before="0" w:after="0"/>
        <w:rPr/>
      </w:pPr>
      <w:r>
        <w:rPr>
          <w:rFonts w:eastAsia="Times New Roman" w:cs="Courier New" w:ascii="Courier New" w:hAnsi="Courier New"/>
          <w:sz w:val="20"/>
          <w:szCs w:val="20"/>
          <w:lang w:val="ru-RU" w:eastAsia="uk-UA"/>
        </w:rPr>
        <w:t>При склад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ї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ил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у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ийнятих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до них.</w:t>
      </w:r>
    </w:p>
    <w:p>
      <w:pPr>
        <w:pStyle w:val="Normal"/>
        <w:spacing w:lineRule="auto" w:line="240" w:before="0" w:after="0"/>
        <w:rPr/>
      </w:pPr>
      <w:r>
        <w:rPr>
          <w:rFonts w:eastAsia="Times New Roman" w:cs="Courier New" w:ascii="Courier New" w:hAnsi="Courier New"/>
          <w:sz w:val="20"/>
          <w:szCs w:val="20"/>
          <w:lang w:val="ru-RU" w:eastAsia="uk-UA"/>
        </w:rPr>
        <w:t>МСФЗ 9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и: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випущений у ли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2014 року, а обов'язкове застосування перенесено на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ї дати) - використовується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шенню до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зобов'яза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цього стандарт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ися до трьох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ки: </w:t>
      </w:r>
    </w:p>
    <w:p>
      <w:pPr>
        <w:pStyle w:val="Normal"/>
        <w:spacing w:lineRule="auto" w:line="240" w:before="0" w:after="0"/>
        <w:rPr/>
      </w:pPr>
      <w:r>
        <w:rPr>
          <w:rFonts w:eastAsia="Times New Roman" w:cs="Courier New" w:ascii="Courier New" w:hAnsi="Courier New"/>
          <w:sz w:val="20"/>
          <w:szCs w:val="20"/>
          <w:lang w:val="ru-RU" w:eastAsia="uk-UA"/>
        </w:rPr>
        <w:t>-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подальшом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ються за амортизова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w:t>
      </w:r>
    </w:p>
    <w:p>
      <w:pPr>
        <w:pStyle w:val="Normal"/>
        <w:spacing w:lineRule="auto" w:line="240" w:before="0" w:after="0"/>
        <w:rPr/>
      </w:pPr>
      <w:r>
        <w:rPr>
          <w:rFonts w:eastAsia="Times New Roman" w:cs="Courier New" w:ascii="Courier New" w:hAnsi="Courier New"/>
          <w:sz w:val="20"/>
          <w:szCs w:val="20"/>
          <w:lang w:val="ru-RU"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подальшом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як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осяться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сукуп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r>
    </w:p>
    <w:p>
      <w:pPr>
        <w:pStyle w:val="Normal"/>
        <w:spacing w:lineRule="auto" w:line="240" w:before="0" w:after="0"/>
        <w:rPr/>
      </w:pPr>
      <w:r>
        <w:rPr>
          <w:rFonts w:eastAsia="Times New Roman" w:cs="Courier New" w:ascii="Courier New" w:hAnsi="Courier New"/>
          <w:sz w:val="20"/>
          <w:szCs w:val="20"/>
          <w:lang w:val="ru-RU"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подальшом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яко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бу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чи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е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приймається при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ому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ес - мод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б'єкта господарювання, як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використовує для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свої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м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ами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характеристики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 так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а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говору.</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и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завжд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ються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Проте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може зробити остаточний ви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 представлят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му сукупному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умови, щ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 не утримується для т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бу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МСФЗ 9 є добр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ьн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а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планує застосовувати й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уючу ве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 вплив нового стандарт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МСФЗ 15 "Виручка за контрактами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ами". Цей новий стандарт встановлює основний принцип визнання виручки за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ю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у випадку пере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чи послуг замовнику.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чи пакету послуг,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тк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ент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ови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знаватися окремо, а будь -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нижки та ретроспек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нижки з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контракту, як правило, маю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тись на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елементи. Якщо сума винагороди з будь - яких причин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ться, 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знавати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м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ми за умов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начного ризику перегляду. Витрат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гар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ми за контрактами  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ами,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увати та амортизувати протягом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надходження ви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контракту.</w:t>
      </w:r>
    </w:p>
    <w:p>
      <w:pPr>
        <w:pStyle w:val="Normal"/>
        <w:spacing w:lineRule="auto" w:line="240" w:before="0" w:after="0"/>
        <w:rPr/>
      </w:pPr>
      <w:r>
        <w:rPr>
          <w:rFonts w:eastAsia="Times New Roman" w:cs="Courier New" w:ascii="Courier New" w:hAnsi="Courier New"/>
          <w:sz w:val="20"/>
          <w:szCs w:val="20"/>
          <w:lang w:val="ru-RU" w:eastAsia="uk-UA"/>
        </w:rPr>
        <w:t xml:space="preserve">Цей стандарт випущений 28 травня 2014 рок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ступає в силу з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чинаються з аб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 вплив цього нового стандарту на й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МСБО 16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МСБО 38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належать до мет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що залежа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казника доходу. При використ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кого мех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м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активу 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яють пропо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 д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шення визнаного в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у до загальної суми доходу,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ої до одерж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експлуа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активу. Рада з МСБО зазначила, що "доходний" метод не завжди достемен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є природу одержа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виго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користання активу. Причина в тому, що на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можуть впливат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инники (ринкова кон'юктур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тощ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МСФЗ 5 "Не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утриму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продажу та припинен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Коригування МСФЗ 5 стосується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способу вибуття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изначених до продажу: розглядається д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активу, якщо його передбачається не продавати, а передати власник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МСБО 1 "Пода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авило поданн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лише суттєвих статей однаково стосу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к. Систематизовано приклади групування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к. Пояснюються правила поданн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жн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мкових статей. Забороняєтьс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ити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станд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окремо подавати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Уточнюється формат подання показ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го сукупного доход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 xml:space="preserve">МСБО 10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СБО 28 "Продаж чи внесок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 ас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оване чи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е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приємств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ором"- випущений в вере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2014 року Рада з МСФЗ перенесла дату набуття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невизначений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рийня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андарти,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думк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не мають та не матимуть суттєвого впливу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їх прийняття, зокрема це:</w:t>
      </w:r>
    </w:p>
    <w:p>
      <w:pPr>
        <w:pStyle w:val="Normal"/>
        <w:spacing w:lineRule="auto" w:line="240" w:before="0" w:after="0"/>
        <w:rPr/>
      </w:pPr>
      <w:r>
        <w:rPr>
          <w:rFonts w:eastAsia="Times New Roman" w:cs="Courier New" w:ascii="Courier New" w:hAnsi="Courier New"/>
          <w:sz w:val="20"/>
          <w:szCs w:val="20"/>
          <w:lang w:val="ru-RU" w:eastAsia="uk-UA"/>
        </w:rPr>
        <w:t>"Щ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досконалення МСФЗ,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2014-2016рр. -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w:t>
      </w:r>
    </w:p>
    <w:p>
      <w:pPr>
        <w:pStyle w:val="Normal"/>
        <w:spacing w:lineRule="auto" w:line="240" w:before="0" w:after="0"/>
        <w:rPr/>
      </w:pPr>
      <w:r>
        <w:rPr>
          <w:rFonts w:eastAsia="Times New Roman" w:cs="Courier New" w:ascii="Courier New" w:hAnsi="Courier New"/>
          <w:sz w:val="20"/>
          <w:szCs w:val="20"/>
          <w:lang w:val="ru-RU" w:eastAsia="uk-UA"/>
        </w:rPr>
        <w:t>Поправки до МСФЗ 2 "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та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 виплат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w:t>
      </w:r>
    </w:p>
    <w:p>
      <w:pPr>
        <w:pStyle w:val="Normal"/>
        <w:spacing w:lineRule="auto" w:line="240" w:before="0" w:after="0"/>
        <w:rPr/>
      </w:pPr>
      <w:r>
        <w:rPr>
          <w:rFonts w:eastAsia="Times New Roman" w:cs="Courier New" w:ascii="Courier New" w:hAnsi="Courier New"/>
          <w:sz w:val="20"/>
          <w:szCs w:val="20"/>
          <w:lang w:val="ru-RU" w:eastAsia="uk-UA"/>
        </w:rPr>
        <w:t>МСФЗ 17 "Договори страхування" - набуває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21 року;</w:t>
      </w:r>
    </w:p>
    <w:p>
      <w:pPr>
        <w:pStyle w:val="Normal"/>
        <w:spacing w:lineRule="auto" w:line="240" w:before="0" w:after="0"/>
        <w:rPr/>
      </w:pPr>
      <w:r>
        <w:rPr>
          <w:rFonts w:eastAsia="Times New Roman" w:cs="Courier New" w:ascii="Courier New" w:hAnsi="Courier New"/>
          <w:sz w:val="20"/>
          <w:szCs w:val="20"/>
          <w:lang w:val="ru-RU" w:eastAsia="uk-UA"/>
        </w:rPr>
        <w:t xml:space="preserve">Поправки до МСБО 40 "Перевед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 катег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w:t>
      </w:r>
    </w:p>
    <w:p>
      <w:pPr>
        <w:pStyle w:val="Normal"/>
        <w:spacing w:lineRule="auto" w:line="240" w:before="0" w:after="0"/>
        <w:rPr/>
      </w:pPr>
      <w:r>
        <w:rPr>
          <w:rFonts w:eastAsia="Times New Roman" w:cs="Courier New" w:ascii="Courier New" w:hAnsi="Courier New"/>
          <w:sz w:val="20"/>
          <w:szCs w:val="20"/>
          <w:lang w:val="ru-RU" w:eastAsia="uk-UA"/>
        </w:rPr>
        <w:t>Роз'яснення КРМФЗ 22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ї 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зе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лю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попередня оплата" - набули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8 року;</w:t>
      </w:r>
    </w:p>
    <w:p>
      <w:pPr>
        <w:pStyle w:val="Normal"/>
        <w:spacing w:lineRule="auto" w:line="240" w:before="0" w:after="0"/>
        <w:rPr/>
      </w:pPr>
      <w:r>
        <w:rPr>
          <w:rFonts w:eastAsia="Times New Roman" w:cs="Courier New" w:ascii="Courier New" w:hAnsi="Courier New"/>
          <w:sz w:val="20"/>
          <w:szCs w:val="20"/>
          <w:lang w:val="ru-RU" w:eastAsia="uk-UA"/>
        </w:rPr>
        <w:t>Роз'яснення КРМФЗ 23 "Невизн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стосовно правил розрахунку податку на прибуток" - набувають чин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ля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х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очинаючи з 1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я 2019 рок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 xml:space="preserve">4.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дження,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наченн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пущенн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удження</w:t>
      </w:r>
    </w:p>
    <w:p>
      <w:pPr>
        <w:pStyle w:val="Normal"/>
        <w:spacing w:lineRule="auto" w:line="240" w:before="0" w:after="0"/>
        <w:rPr/>
      </w:pPr>
      <w:r>
        <w:rPr>
          <w:rFonts w:eastAsia="Times New Roman" w:cs="Courier New" w:ascii="Courier New" w:hAnsi="Courier New"/>
          <w:sz w:val="20"/>
          <w:szCs w:val="20"/>
          <w:lang w:val="ru-RU" w:eastAsia="uk-UA"/>
        </w:rPr>
        <w:t>У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тосува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ої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використовувало на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дження,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дають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ьш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тний вплив на суми, визн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Ризик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вимогами податкового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го законодавства</w:t>
      </w:r>
    </w:p>
    <w:p>
      <w:pPr>
        <w:pStyle w:val="Normal"/>
        <w:spacing w:lineRule="auto" w:line="240" w:before="0" w:after="0"/>
        <w:rPr/>
      </w:pPr>
      <w:r>
        <w:rPr>
          <w:rFonts w:eastAsia="Times New Roman" w:cs="Courier New" w:ascii="Courier New" w:hAnsi="Courier New"/>
          <w:sz w:val="20"/>
          <w:szCs w:val="20"/>
          <w:lang w:val="ru-RU" w:eastAsia="uk-UA"/>
        </w:rPr>
        <w:t>Українське законодавство щодо оподаткування та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ня господарськ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ключаючи контроль за валютними та митними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ми продовжує розвиватися. Законодав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норм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 не завжди 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ко сформуль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 ї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терпре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точки зору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цевих , обласних та централь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влад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державного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ко точки зору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певне пита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яються.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вважає,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дотримувалось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х нормативних полож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конодавством податки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ахування були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спл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ринцип безперер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p>
    <w:p>
      <w:pPr>
        <w:pStyle w:val="Normal"/>
        <w:spacing w:lineRule="auto" w:line="240" w:before="0" w:after="0"/>
        <w:rPr/>
      </w:pPr>
      <w:r>
        <w:rPr>
          <w:rFonts w:eastAsia="Times New Roman" w:cs="Courier New" w:ascii="Courier New" w:hAnsi="Courier New"/>
          <w:sz w:val="20"/>
          <w:szCs w:val="20"/>
          <w:lang w:val="ru-RU" w:eastAsia="uk-UA"/>
        </w:rPr>
        <w:t>Да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готовлен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принципу безперерв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ий передбачає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гашення зобов'язань у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вичайної господарськ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стосовно допущення про безперер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ках.</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та припущення</w:t>
      </w:r>
    </w:p>
    <w:p>
      <w:pPr>
        <w:pStyle w:val="Normal"/>
        <w:spacing w:lineRule="auto" w:line="240" w:before="0" w:after="0"/>
        <w:rPr/>
      </w:pPr>
      <w:r>
        <w:rPr>
          <w:rFonts w:eastAsia="Times New Roman" w:cs="Courier New" w:ascii="Courier New" w:hAnsi="Courier New"/>
          <w:sz w:val="20"/>
          <w:szCs w:val="20"/>
          <w:lang w:val="ru-RU" w:eastAsia="uk-UA"/>
        </w:rPr>
        <w:t>Нижче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пущення, що стосуються майбутнього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основних джерел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дату балансу,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суть 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начний ризик  виникнення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несення суттєвих коригувань до балансо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зобов'язань протяго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го рок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праведлив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p>
    <w:p>
      <w:pPr>
        <w:pStyle w:val="Normal"/>
        <w:spacing w:lineRule="auto" w:line="240" w:before="0" w:after="0"/>
        <w:rPr/>
      </w:pPr>
      <w:r>
        <w:rPr>
          <w:rFonts w:eastAsia="Times New Roman" w:cs="Courier New" w:ascii="Courier New" w:hAnsi="Courier New"/>
          <w:sz w:val="20"/>
          <w:szCs w:val="20"/>
          <w:lang w:val="ru-RU" w:eastAsia="uk-UA"/>
        </w:rPr>
        <w:t>В умовах не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ного рин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ило застосовувати виключ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мог МСФЗ щодо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справедлив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в я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мов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ередбач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СФЗ 1 для суб'єк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господарювання,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тосовують МСФЗ вперше, т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зило свої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з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ричною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тобт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не проводилася.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Резерви на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регулярно проводи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у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передплат виданих постачальникам для визначення втрат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а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використовує судження,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грунтуються на до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зає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ин з контрагентом, для визначення суми втрат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у у випадку, коли контрагент знаходиться у скла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ку, базуючись 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ричних даних та об'єктивних ознаках втрати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Резерви на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ня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створює резерв по заст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и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им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ам.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чист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базується на най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доступ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на дату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Пр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еруться до уваги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 безпосереднь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яться до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лис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ї дати, в 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на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тверджують ная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умов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озгляди</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застосовує проф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е судження при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озкри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зобов'язань, пов'язаних з поточними судовими розглядами або незадоволеними прет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ми,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ють врегулюванню шляхом пере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участю тре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 за допомогою ар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тражного розгляду або законодавчого регулювання, а також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зобов'язань. Проф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е судження необ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при визначе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м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доволення позову або прет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ред'явлених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приємств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никнення зобов'язання, пов'язаного з таким позовом або претен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ю, а також при розрахунку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пазону сум можливог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шкодування. У силу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а є н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ємною частиною будь - якої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битки можут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тн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яти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озрахованого резерву. Зроб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пуще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лягають уточненню в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ру надходження нов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голов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фа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 також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консульта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ерегляд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ок може зроби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отний вплив на майб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5.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тверджує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о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p>
    <w:p>
      <w:pPr>
        <w:pStyle w:val="Normal"/>
        <w:spacing w:lineRule="auto" w:line="240" w:before="0" w:after="0"/>
        <w:rPr/>
      </w:pPr>
      <w:r>
        <w:rPr>
          <w:rFonts w:eastAsia="Times New Roman" w:cs="Courier New" w:ascii="Courier New" w:hAnsi="Courier New"/>
          <w:sz w:val="20"/>
          <w:szCs w:val="20"/>
          <w:lang w:val="ru-RU"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Товариств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як передбачено МСБО 38 п.4.</w:t>
      </w:r>
    </w:p>
    <w:p>
      <w:pPr>
        <w:pStyle w:val="Normal"/>
        <w:spacing w:lineRule="auto" w:line="240" w:before="0" w:after="0"/>
        <w:rPr/>
      </w:pPr>
      <w:r>
        <w:rPr>
          <w:rFonts w:eastAsia="Times New Roman" w:cs="Courier New" w:ascii="Courier New" w:hAnsi="Courier New"/>
          <w:sz w:val="20"/>
          <w:szCs w:val="20"/>
          <w:lang w:val="ru-RU" w:eastAsia="uk-UA"/>
        </w:rPr>
        <w:t>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товариства мають обмежений строк корисного використання та складаю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програмного забезпечення.</w:t>
      </w:r>
    </w:p>
    <w:p>
      <w:pPr>
        <w:pStyle w:val="Normal"/>
        <w:spacing w:lineRule="auto" w:line="240" w:before="0" w:after="0"/>
        <w:rPr/>
      </w:pPr>
      <w:r>
        <w:rPr>
          <w:rFonts w:eastAsia="Times New Roman" w:cs="Courier New" w:ascii="Courier New" w:hAnsi="Courier New"/>
          <w:sz w:val="20"/>
          <w:szCs w:val="20"/>
          <w:lang w:val="ru-RU" w:eastAsia="uk-UA"/>
        </w:rPr>
        <w:t>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ключається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их стате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у пр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ального призначення зазначе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Станом на 31.12.2019 року в товарист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аморти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ле продовжують використовуватись у 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Товариство вперше застосовує МСФЗ з 01.01.2012 рок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товариства ви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ило не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вати необоро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а рахувати їх як д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у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що рахуються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 станом на 31.12.2019 року. Тож, станом  на 31.12.2019 року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не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валися д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я справедлив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аном на 31.12.2019 року у товариства:</w:t>
      </w:r>
    </w:p>
    <w:p>
      <w:pPr>
        <w:pStyle w:val="Normal"/>
        <w:spacing w:lineRule="auto" w:line="240" w:before="0" w:after="0"/>
        <w:rPr/>
      </w:pPr>
      <w:r>
        <w:rPr>
          <w:rFonts w:eastAsia="Times New Roman" w:cs="Courier New" w:ascii="Courier New" w:hAnsi="Courier New"/>
          <w:sz w:val="20"/>
          <w:szCs w:val="20"/>
          <w:lang w:val="ru-RU"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що тимчасово не використовуються (консерв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реконстру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w:t>
      </w:r>
    </w:p>
    <w:p>
      <w:pPr>
        <w:pStyle w:val="Normal"/>
        <w:spacing w:lineRule="auto" w:line="240" w:before="0" w:after="0"/>
        <w:rPr/>
      </w:pPr>
      <w:r>
        <w:rPr>
          <w:rFonts w:eastAsia="Times New Roman" w:cs="Courier New" w:ascii="Courier New" w:hAnsi="Courier New"/>
          <w:sz w:val="20"/>
          <w:szCs w:val="20"/>
          <w:lang w:val="ru-RU"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отрим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договорам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оренди;</w:t>
      </w:r>
    </w:p>
    <w:p>
      <w:pPr>
        <w:pStyle w:val="Normal"/>
        <w:spacing w:lineRule="auto" w:line="240" w:before="0" w:after="0"/>
        <w:rPr/>
      </w:pPr>
      <w:r>
        <w:rPr>
          <w:rFonts w:eastAsia="Times New Roman" w:cs="Courier New" w:ascii="Courier New" w:hAnsi="Courier New"/>
          <w:sz w:val="20"/>
          <w:szCs w:val="20"/>
          <w:lang w:val="ru-RU" w:eastAsia="uk-UA"/>
        </w:rPr>
        <w:t>-</w:t>
        <w:tab/>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що пере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заставу.</w:t>
      </w:r>
    </w:p>
    <w:p>
      <w:pPr>
        <w:pStyle w:val="Normal"/>
        <w:spacing w:lineRule="auto" w:line="240" w:before="0" w:after="0"/>
        <w:rPr/>
      </w:pPr>
      <w:r>
        <w:rPr>
          <w:rFonts w:eastAsia="Times New Roman" w:cs="Courier New" w:ascii="Courier New" w:hAnsi="Courier New"/>
          <w:sz w:val="20"/>
          <w:szCs w:val="20"/>
          <w:lang w:val="ru-RU" w:eastAsia="uk-UA"/>
        </w:rPr>
        <w:t>Протягом 2019 року товариство не отримувало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єдна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 Аморти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нарахову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застосуванням прям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го методу. Строки корисного використання встановлюються для кожного об'єкта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кремо.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знан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ою нулю. 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введення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 експлуа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ю (ремонт,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пшенн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аються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 прибутки та збитки 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їх понесення.</w:t>
      </w:r>
    </w:p>
    <w:p>
      <w:pPr>
        <w:pStyle w:val="Normal"/>
        <w:spacing w:lineRule="auto" w:line="240" w:before="0" w:after="0"/>
        <w:rPr/>
      </w:pPr>
      <w:r>
        <w:rPr>
          <w:rFonts w:eastAsia="Times New Roman" w:cs="Courier New" w:ascii="Courier New" w:hAnsi="Courier New"/>
          <w:sz w:val="20"/>
          <w:szCs w:val="20"/>
          <w:lang w:val="ru-RU" w:eastAsia="uk-UA"/>
        </w:rPr>
        <w:tab/>
        <w:t>Станом на 31.12.2019 року в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уються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що п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 амортиз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ле продовжують використовуватися в госп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їх становить 392 тис. грн. При цьому пере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так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овариством не проводилася,  хоча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ктиви приноситимуть у майбутньому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у вигоду.</w:t>
      </w:r>
    </w:p>
    <w:p>
      <w:pPr>
        <w:pStyle w:val="Normal"/>
        <w:spacing w:lineRule="auto" w:line="240" w:before="0" w:after="0"/>
        <w:rPr/>
      </w:pPr>
      <w:r>
        <w:rPr>
          <w:rFonts w:eastAsia="Times New Roman" w:cs="Courier New" w:ascii="Courier New" w:hAnsi="Courier New"/>
          <w:sz w:val="20"/>
          <w:szCs w:val="20"/>
          <w:lang w:val="ru-RU" w:eastAsia="uk-UA"/>
        </w:rPr>
        <w:tab/>
        <w:t>Протягом  2019 року товариством надавались в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у оренду частини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щень аптек. П.10 МСБО 40 передбачає, що якщо пе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ди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ключають одну частку, яка утримується з метою отримання орендної плати або для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е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 та другу частку, яка утримується для використання у виробницт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бо  для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их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ей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умови, 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астки можуть бути окремо на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оренду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 угодою, то суб'єкт господарювання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у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астки окремо. Якщо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астки , що здаються в оренду є незначними, то товариство визнає їх 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а не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ст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нерухом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ab/>
        <w:tab/>
        <w:tab/>
        <w:tab/>
        <w:tab/>
        <w:tab/>
        <w:tab/>
        <w:tab/>
        <w:tab/>
        <w:tab/>
        <w:tab/>
        <w:t>грн</w:t>
      </w:r>
    </w:p>
    <w:p>
      <w:pPr>
        <w:pStyle w:val="Normal"/>
        <w:spacing w:lineRule="auto" w:line="240" w:before="0" w:after="0"/>
        <w:rPr/>
      </w:pPr>
      <w:r>
        <w:rPr>
          <w:rFonts w:eastAsia="Times New Roman" w:cs="Courier New" w:ascii="Courier New" w:hAnsi="Courier New"/>
          <w:sz w:val="20"/>
          <w:szCs w:val="20"/>
          <w:lang w:val="ru-RU" w:eastAsia="uk-UA"/>
        </w:rPr>
        <w:t>Назва об'єкта</w:t>
        <w:tab/>
        <w:t>Загальна площа</w:t>
        <w:tab/>
        <w:t>Здано в оренду</w:t>
        <w:tab/>
        <w:t>Сума орендної плати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2018                       201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Аптека № 6 по вул.Я.Мудрого,м.Сарни</w:t>
        <w:tab/>
        <w:t>1112,8 м кв</w:t>
        <w:tab/>
        <w:t>275,47 м кв</w:t>
        <w:tab/>
        <w:t>363142</w:t>
        <w:tab/>
        <w:t>486514</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Аптека № 107 по вул.. Центральна,151, с.Корост, Сарненський р-н</w:t>
        <w:tab/>
        <w:t>109,1 м кв</w:t>
        <w:tab/>
        <w:t>37,1 м кв</w:t>
        <w:tab/>
        <w:t>3000</w:t>
        <w:tab/>
        <w:t>300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ротягом 2019 року товариство отримувало окр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єкти  в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у оренду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ab/>
        <w:tab/>
        <w:tab/>
        <w:tab/>
        <w:tab/>
        <w:tab/>
        <w:tab/>
        <w:tab/>
        <w:tab/>
        <w:tab/>
        <w:tab/>
        <w:t>грн</w:t>
      </w:r>
    </w:p>
    <w:p>
      <w:pPr>
        <w:pStyle w:val="Normal"/>
        <w:spacing w:lineRule="auto" w:line="240" w:before="0" w:after="0"/>
        <w:rPr/>
      </w:pPr>
      <w:r>
        <w:rPr>
          <w:rFonts w:eastAsia="Times New Roman" w:cs="Courier New" w:ascii="Courier New" w:hAnsi="Courier New"/>
          <w:sz w:val="20"/>
          <w:szCs w:val="20"/>
          <w:lang w:val="ru-RU" w:eastAsia="uk-UA"/>
        </w:rPr>
        <w:t>Назва об'єкта</w:t>
        <w:tab/>
        <w:t>призначення</w:t>
        <w:tab/>
        <w:t>Сума орендної плати з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2018                  2019</w:t>
      </w:r>
    </w:p>
    <w:p>
      <w:pPr>
        <w:pStyle w:val="Normal"/>
        <w:spacing w:lineRule="auto" w:line="240" w:before="0" w:after="0"/>
        <w:rPr/>
      </w:pPr>
      <w:r>
        <w:rPr>
          <w:rFonts w:eastAsia="Times New Roman" w:cs="Courier New" w:ascii="Courier New" w:hAnsi="Courier New"/>
          <w:sz w:val="20"/>
          <w:szCs w:val="20"/>
          <w:lang w:val="ru-RU"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щення аптеки № 12 смт Кл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42515</w:t>
        <w:tab/>
        <w:t>35545</w:t>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 xml:space="preserve">Аптечний пункт  с.Кричильськ </w:t>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15551</w:t>
        <w:tab/>
        <w:t>15314</w:t>
      </w:r>
    </w:p>
    <w:p>
      <w:pPr>
        <w:pStyle w:val="Normal"/>
        <w:spacing w:lineRule="auto" w:line="240" w:before="0" w:after="0"/>
        <w:rPr/>
      </w:pPr>
      <w:r>
        <w:rPr>
          <w:rFonts w:eastAsia="Times New Roman" w:cs="Courier New" w:ascii="Courier New" w:hAnsi="Courier New"/>
          <w:sz w:val="20"/>
          <w:szCs w:val="20"/>
          <w:lang w:val="ru-RU"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щення аптеки № 123 с.Велике Вербче</w:t>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16778</w:t>
        <w:tab/>
        <w:t>18890</w:t>
      </w:r>
    </w:p>
    <w:p>
      <w:pPr>
        <w:pStyle w:val="Normal"/>
        <w:spacing w:lineRule="auto" w:line="240" w:before="0" w:after="0"/>
        <w:rPr/>
      </w:pPr>
      <w:r>
        <w:rPr>
          <w:rFonts w:eastAsia="Times New Roman" w:cs="Courier New" w:ascii="Courier New" w:hAnsi="Courier New"/>
          <w:sz w:val="20"/>
          <w:szCs w:val="20"/>
          <w:lang w:val="ru-RU"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щення аптеки № 8 с.Ясн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ка</w:t>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9822</w:t>
        <w:tab/>
        <w:t xml:space="preserve">  11146</w:t>
      </w:r>
    </w:p>
    <w:p>
      <w:pPr>
        <w:pStyle w:val="Normal"/>
        <w:spacing w:lineRule="auto" w:line="240" w:before="0" w:after="0"/>
        <w:rPr/>
      </w:pPr>
      <w:r>
        <w:rPr>
          <w:rFonts w:eastAsia="Times New Roman" w:cs="Courier New" w:ascii="Courier New" w:hAnsi="Courier New"/>
          <w:sz w:val="20"/>
          <w:szCs w:val="20"/>
          <w:lang w:val="ru-RU" w:eastAsia="uk-UA"/>
        </w:rPr>
        <w:t>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щення аптеки № 6</w:t>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tab/>
        <w:t>------</w:t>
        <w:tab/>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Аптечний пункт с. С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ськ</w:t>
      </w:r>
    </w:p>
    <w:p>
      <w:pPr>
        <w:pStyle w:val="Normal"/>
        <w:spacing w:lineRule="auto" w:line="240" w:before="0" w:after="0"/>
        <w:rPr/>
      </w:pPr>
      <w:r>
        <w:rPr>
          <w:rFonts w:eastAsia="Times New Roman" w:cs="Courier New" w:ascii="Courier New" w:hAnsi="Courier New"/>
          <w:sz w:val="20"/>
          <w:szCs w:val="20"/>
          <w:lang w:val="ru-RU" w:eastAsia="uk-UA"/>
        </w:rPr>
        <w:tab/>
        <w:t>Господарська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 xml:space="preserve">  525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 xml:space="preserve">  528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 товариства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ступним чино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ab/>
        <w:tab/>
        <w:tab/>
        <w:tab/>
        <w:tab/>
        <w:tab/>
        <w:tab/>
        <w:tab/>
        <w:tab/>
        <w:tab/>
        <w:t>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Найменування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поруди,</w:t>
      </w:r>
    </w:p>
    <w:p>
      <w:pPr>
        <w:pStyle w:val="Normal"/>
        <w:spacing w:lineRule="auto" w:line="240" w:before="0" w:after="0"/>
        <w:rPr/>
      </w:pPr>
      <w:r>
        <w:rPr>
          <w:rFonts w:eastAsia="Times New Roman" w:cs="Courier New" w:ascii="Courier New" w:hAnsi="Courier New"/>
          <w:sz w:val="20"/>
          <w:szCs w:val="20"/>
          <w:lang w:val="ru-RU" w:eastAsia="uk-UA"/>
        </w:rPr>
        <w:t>Передав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истрої</w:t>
        <w:tab/>
        <w:t>Машини та обладнання</w:t>
        <w:tab/>
        <w:t>Транспор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соби</w:t>
        <w:tab/>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стумент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вентар</w:t>
        <w:tab/>
        <w:t>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те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онди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Всього</w:t>
      </w:r>
    </w:p>
    <w:p>
      <w:pPr>
        <w:pStyle w:val="Normal"/>
        <w:spacing w:lineRule="auto" w:line="240" w:before="0" w:after="0"/>
        <w:rPr/>
      </w:pP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на 31.12.2018</w:t>
        <w:tab/>
        <w:t>2311</w:t>
        <w:tab/>
        <w:t>485</w:t>
        <w:tab/>
        <w:t>60</w:t>
        <w:tab/>
        <w:t>21</w:t>
        <w:tab/>
        <w:t>4</w:t>
        <w:tab/>
        <w:t>2881</w:t>
      </w:r>
    </w:p>
    <w:p>
      <w:pPr>
        <w:pStyle w:val="Normal"/>
        <w:spacing w:lineRule="auto" w:line="240" w:before="0" w:after="0"/>
        <w:rPr/>
      </w:pPr>
      <w:r>
        <w:rPr>
          <w:rFonts w:eastAsia="Times New Roman" w:cs="Courier New" w:ascii="Courier New" w:hAnsi="Courier New"/>
          <w:sz w:val="20"/>
          <w:szCs w:val="20"/>
          <w:lang w:val="ru-RU" w:eastAsia="uk-UA"/>
        </w:rPr>
        <w:t>Нараховано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tab/>
        <w:t>77</w:t>
        <w:tab/>
        <w:t>27</w:t>
        <w:tab/>
        <w:t>6</w:t>
        <w:tab/>
        <w:tab/>
        <w:tab/>
        <w:t>11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Вибуття </w:t>
        <w:tab/>
        <w:t>--</w:t>
        <w:tab/>
        <w:tab/>
        <w:t>--</w:t>
        <w:tab/>
        <w:tab/>
        <w:t>--</w:t>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нос на 31.12.2018</w:t>
        <w:tab/>
        <w:t>1300</w:t>
        <w:tab/>
        <w:t>416</w:t>
        <w:tab/>
        <w:t>54</w:t>
        <w:tab/>
        <w:t>21</w:t>
        <w:tab/>
        <w:t>1</w:t>
        <w:tab/>
        <w:t>179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алансова на 31.12.2018</w:t>
        <w:tab/>
        <w:t>1080</w:t>
        <w:tab/>
        <w:t>74</w:t>
        <w:tab/>
        <w:t>12</w:t>
        <w:tab/>
        <w:t>--</w:t>
        <w:tab/>
        <w:t>3</w:t>
        <w:tab/>
        <w:t>1089</w:t>
      </w:r>
    </w:p>
    <w:p>
      <w:pPr>
        <w:pStyle w:val="Normal"/>
        <w:spacing w:lineRule="auto" w:line="240" w:before="0" w:after="0"/>
        <w:rPr/>
      </w:pPr>
      <w:r>
        <w:rPr>
          <w:rFonts w:eastAsia="Times New Roman" w:cs="Courier New" w:ascii="Courier New" w:hAnsi="Courier New"/>
          <w:sz w:val="20"/>
          <w:szCs w:val="20"/>
          <w:lang w:val="ru-RU" w:eastAsia="uk-UA"/>
        </w:rPr>
        <w:t>Пер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на на 31.12.2019</w:t>
        <w:tab/>
        <w:t>2336</w:t>
        <w:tab/>
        <w:t>477</w:t>
        <w:tab/>
        <w:t>60</w:t>
        <w:tab/>
        <w:t>21</w:t>
        <w:tab/>
        <w:t>4</w:t>
        <w:tab/>
        <w:t>2898</w:t>
      </w:r>
    </w:p>
    <w:p>
      <w:pPr>
        <w:pStyle w:val="Normal"/>
        <w:spacing w:lineRule="auto" w:line="240" w:before="0" w:after="0"/>
        <w:rPr/>
      </w:pPr>
      <w:r>
        <w:rPr>
          <w:rFonts w:eastAsia="Times New Roman" w:cs="Courier New" w:ascii="Courier New" w:hAnsi="Courier New"/>
          <w:sz w:val="20"/>
          <w:szCs w:val="20"/>
          <w:lang w:val="ru-RU" w:eastAsia="uk-UA"/>
        </w:rPr>
        <w:t>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шло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tab/>
        <w:t>25</w:t>
        <w:tab/>
        <w:t>14</w:t>
        <w:tab/>
        <w:tab/>
        <w:tab/>
        <w:tab/>
        <w:t>3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бутт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w:t>
        <w:tab/>
        <w:t>22</w:t>
        <w:tab/>
        <w:tab/>
        <w:t>--</w:t>
        <w:tab/>
        <w:t>--</w:t>
        <w:tab/>
        <w:t>22</w:t>
      </w:r>
    </w:p>
    <w:p>
      <w:pPr>
        <w:pStyle w:val="Normal"/>
        <w:spacing w:lineRule="auto" w:line="240" w:before="0" w:after="0"/>
        <w:rPr/>
      </w:pPr>
      <w:r>
        <w:rPr>
          <w:rFonts w:eastAsia="Times New Roman" w:cs="Courier New" w:ascii="Courier New" w:hAnsi="Courier New"/>
          <w:sz w:val="20"/>
          <w:szCs w:val="20"/>
          <w:lang w:val="ru-RU" w:eastAsia="uk-UA"/>
        </w:rPr>
        <w:t>Нараховано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tab/>
        <w:t>78</w:t>
        <w:tab/>
        <w:t>28</w:t>
        <w:tab/>
        <w:t>5</w:t>
        <w:tab/>
        <w:tab/>
        <w:tab/>
        <w:t>111</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нос на 31.12.2019</w:t>
        <w:tab/>
        <w:t>1300</w:t>
        <w:tab/>
        <w:t>416</w:t>
        <w:tab/>
        <w:t>54</w:t>
        <w:tab/>
        <w:t>21</w:t>
        <w:tab/>
        <w:t>1</w:t>
        <w:tab/>
        <w:t>1881</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алансова на 31.12.2019</w:t>
        <w:tab/>
        <w:t>1011</w:t>
        <w:tab/>
        <w:t>69</w:t>
        <w:tab/>
        <w:t>6</w:t>
        <w:tab/>
        <w:t>--</w:t>
        <w:tab/>
        <w:t>3</w:t>
        <w:tab/>
        <w:t>1017</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Виробни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пас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Запаси в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w:t>
      </w:r>
    </w:p>
    <w:p>
      <w:pPr>
        <w:pStyle w:val="Normal"/>
        <w:spacing w:lineRule="auto" w:line="240" w:before="0" w:after="0"/>
        <w:rPr/>
      </w:pPr>
      <w:r>
        <w:rPr>
          <w:rFonts w:eastAsia="Times New Roman" w:cs="Courier New" w:ascii="Courier New" w:hAnsi="Courier New"/>
          <w:sz w:val="20"/>
          <w:szCs w:val="20"/>
          <w:lang w:val="ru-RU" w:eastAsia="uk-UA"/>
        </w:rPr>
        <w:t>Резерв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ня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е нараховується.</w:t>
      </w:r>
    </w:p>
    <w:p>
      <w:pPr>
        <w:pStyle w:val="Normal"/>
        <w:spacing w:lineRule="auto" w:line="240" w:before="0" w:after="0"/>
        <w:rPr/>
      </w:pPr>
      <w:r>
        <w:rPr>
          <w:rFonts w:eastAsia="Times New Roman" w:cs="Courier New" w:ascii="Courier New" w:hAnsi="Courier New"/>
          <w:sz w:val="20"/>
          <w:szCs w:val="20"/>
          <w:lang w:val="ru-RU" w:eastAsia="uk-UA"/>
        </w:rPr>
        <w:t>Структура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а в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ула наступною:</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w:t>
        <w:tab/>
        <w:tab/>
        <w:tab/>
        <w:tab/>
        <w:tab/>
        <w:tab/>
        <w:tab/>
        <w:tab/>
        <w:tab/>
        <w:t>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азва</w:t>
        <w:tab/>
        <w:t>На 31.12.2018 року</w:t>
        <w:tab/>
        <w:t>На 31.12.201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ММ</w:t>
        <w:tab/>
        <w:t>22</w:t>
        <w:tab/>
        <w:t>14</w:t>
      </w:r>
    </w:p>
    <w:p>
      <w:pPr>
        <w:pStyle w:val="Normal"/>
        <w:spacing w:lineRule="auto" w:line="240" w:before="0" w:after="0"/>
        <w:rPr/>
      </w:pPr>
      <w:r>
        <w:rPr>
          <w:rFonts w:eastAsia="Times New Roman" w:cs="Courier New" w:ascii="Courier New" w:hAnsi="Courier New"/>
          <w:sz w:val="20"/>
          <w:szCs w:val="20"/>
          <w:lang w:val="ru-RU" w:eastAsia="uk-UA"/>
        </w:rPr>
        <w:t>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и</w:t>
        <w:tab/>
        <w:t>21</w:t>
        <w:tab/>
        <w:t>20</w:t>
      </w:r>
    </w:p>
    <w:p>
      <w:pPr>
        <w:pStyle w:val="Normal"/>
        <w:spacing w:lineRule="auto" w:line="240" w:before="0" w:after="0"/>
        <w:rPr/>
      </w:pPr>
      <w:r>
        <w:rPr>
          <w:rFonts w:eastAsia="Times New Roman" w:cs="Courier New" w:ascii="Courier New" w:hAnsi="Courier New"/>
          <w:sz w:val="20"/>
          <w:szCs w:val="20"/>
          <w:lang w:val="ru-RU" w:eastAsia="uk-UA"/>
        </w:rPr>
        <w:t>Запас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частини</w:t>
        <w:tab/>
        <w:t>1</w:t>
        <w:tab/>
        <w:t>2</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и</w:t>
        <w:tab/>
        <w:t>23</w:t>
        <w:tab/>
        <w:t>2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овари</w:t>
        <w:tab/>
        <w:t>3833</w:t>
        <w:tab/>
        <w:t>3917</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3900</w:t>
        <w:tab/>
        <w:t>397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р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уску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у виробництво та пр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му вибу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їх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ться за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ичною середньозваженою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за середньозваженою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оводиться щодо кожної одини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енням сумарної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лишку таких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дат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на сумарну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дату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 їх вибутт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eastAsia="Times New Roman"/>
        </w:rPr>
      </w:pPr>
      <w:r>
        <w:rPr>
          <w:rFonts w:eastAsia="Courier New" w:cs="Courier New" w:ascii="Courier New" w:hAnsi="Courier New"/>
          <w:sz w:val="20"/>
          <w:szCs w:val="20"/>
          <w:lang w:val="ru-RU" w:eastAsia="uk-UA"/>
        </w:rPr>
        <w:t xml:space="preserve"> </w:t>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Дл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ня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ої та безн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товарист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ворено резерв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Резерв створюється на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етоду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кремих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раховуючи чинники ная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єктивних с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чень того, що товариство не зможе стягнути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у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Якщ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вається зниження плато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удь-яког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бо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би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невиконання зобов'язань боржниками перевищують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товариства, фак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езультати можу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яти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казаних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к.</w:t>
      </w:r>
    </w:p>
    <w:p>
      <w:pPr>
        <w:pStyle w:val="Normal"/>
        <w:spacing w:lineRule="auto" w:line="240" w:before="0" w:after="0"/>
        <w:rPr/>
      </w:pPr>
      <w:r>
        <w:rPr>
          <w:rFonts w:eastAsia="Times New Roman" w:cs="Courier New" w:ascii="Courier New" w:hAnsi="Courier New"/>
          <w:sz w:val="20"/>
          <w:szCs w:val="20"/>
          <w:lang w:val="ru-RU" w:eastAsia="uk-UA"/>
        </w:rPr>
        <w:t>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в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галуз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спец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бо ж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му становищ</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можуть мати як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к коригування величини резерву на зн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ення торгової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ого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ab/>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товари, роботи, послуги, представлена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клад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поточної торгової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товари, роботи, послуги</w:t>
        <w:tab/>
        <w:t>На 31.12.2018 року</w:t>
        <w:tab/>
        <w:t>На 31.12.201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59</w:t>
        <w:tab/>
        <w:t>70</w:t>
      </w:r>
    </w:p>
    <w:p>
      <w:pPr>
        <w:pStyle w:val="Normal"/>
        <w:spacing w:lineRule="auto" w:line="240" w:before="0" w:after="0"/>
        <w:rPr/>
      </w:pPr>
      <w:r>
        <w:rPr>
          <w:rFonts w:eastAsia="Times New Roman" w:cs="Courier New" w:ascii="Courier New" w:hAnsi="Courier New"/>
          <w:sz w:val="20"/>
          <w:szCs w:val="20"/>
          <w:lang w:val="ru-RU" w:eastAsia="uk-UA"/>
        </w:rPr>
        <w:t>Резерв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26</w:t>
        <w:tab/>
        <w:t>27</w:t>
      </w:r>
    </w:p>
    <w:p>
      <w:pPr>
        <w:pStyle w:val="Normal"/>
        <w:spacing w:lineRule="auto" w:line="240" w:before="0" w:after="0"/>
        <w:rPr/>
      </w:pPr>
      <w:r>
        <w:rPr>
          <w:rFonts w:eastAsia="Times New Roman" w:cs="Courier New" w:ascii="Courier New" w:hAnsi="Courier New"/>
          <w:sz w:val="20"/>
          <w:szCs w:val="20"/>
          <w:lang w:val="ru-RU" w:eastAsia="uk-UA"/>
        </w:rPr>
        <w:t>Чист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tab/>
        <w:t>33</w:t>
        <w:tab/>
        <w:t>4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розрахунками є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перед товариством за виданими авансами:</w:t>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розрахунками</w:t>
        <w:tab/>
        <w:t>На 31.12.2018 року</w:t>
        <w:tab/>
        <w:t>На 31.12.201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 виданими авансами</w:t>
        <w:tab/>
        <w:t>-</w:t>
        <w:tab/>
        <w:t>-</w:t>
      </w:r>
    </w:p>
    <w:p>
      <w:pPr>
        <w:pStyle w:val="Normal"/>
        <w:spacing w:lineRule="auto" w:line="240" w:before="0" w:after="0"/>
        <w:rPr/>
      </w:pPr>
      <w:r>
        <w:rPr>
          <w:rFonts w:eastAsia="Times New Roman" w:cs="Courier New" w:ascii="Courier New" w:hAnsi="Courier New"/>
          <w:sz w:val="20"/>
          <w:szCs w:val="20"/>
          <w:lang w:val="ru-RU" w:eastAsia="uk-UA"/>
        </w:rPr>
        <w:t>Резерв сум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х бор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ab/>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w:t>
        <w:tab/>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Влас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w:t>
      </w:r>
    </w:p>
    <w:p>
      <w:pPr>
        <w:pStyle w:val="Normal"/>
        <w:spacing w:lineRule="auto" w:line="240" w:before="0" w:after="0"/>
        <w:rPr/>
      </w:pPr>
      <w:r>
        <w:rPr>
          <w:rFonts w:eastAsia="Times New Roman" w:cs="Courier New" w:ascii="Courier New" w:hAnsi="Courier New"/>
          <w:sz w:val="20"/>
          <w:szCs w:val="20"/>
          <w:lang w:val="ru-RU" w:eastAsia="uk-UA"/>
        </w:rPr>
        <w:tab/>
        <w:t xml:space="preserve">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 статут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становить 882063,75 грн., що складає 705651 штук простих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ль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1,25 грн. кожна.</w:t>
      </w:r>
    </w:p>
    <w:p>
      <w:pPr>
        <w:pStyle w:val="Normal"/>
        <w:spacing w:lineRule="auto" w:line="240" w:before="0" w:after="0"/>
        <w:rPr/>
      </w:pPr>
      <w:r>
        <w:rPr>
          <w:rFonts w:eastAsia="Times New Roman" w:cs="Courier New" w:ascii="Courier New" w:hAnsi="Courier New"/>
          <w:sz w:val="20"/>
          <w:szCs w:val="20"/>
          <w:lang w:val="ru-RU" w:eastAsia="uk-UA"/>
        </w:rPr>
        <w:t>Протягом 2019 року ро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 та структура Статутного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не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вались.</w:t>
      </w:r>
    </w:p>
    <w:p>
      <w:pPr>
        <w:pStyle w:val="Normal"/>
        <w:spacing w:lineRule="auto" w:line="240" w:before="0" w:after="0"/>
        <w:rPr/>
      </w:pP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а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П(С)БО стаття  "Зареєстрова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та "Резерв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може бути перенесена до трансформованого балансу без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p>
    <w:p>
      <w:pPr>
        <w:pStyle w:val="Normal"/>
        <w:spacing w:lineRule="auto" w:line="240" w:before="0" w:after="0"/>
        <w:rPr/>
      </w:pPr>
      <w:r>
        <w:rPr>
          <w:rFonts w:eastAsia="Times New Roman" w:cs="Courier New" w:ascii="Courier New" w:hAnsi="Courier New"/>
          <w:sz w:val="20"/>
          <w:szCs w:val="20"/>
          <w:lang w:val="ru-RU" w:eastAsia="uk-UA"/>
        </w:rPr>
        <w:tab/>
        <w:t>Стаття "Додатков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де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ковувався залишок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декс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основни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до 2000 року,  перекласи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ана, ос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и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30 МСФЗ 1 визнається д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ою 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резерв до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и включено до 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еного прибутку. </w:t>
      </w:r>
    </w:p>
    <w:p>
      <w:pPr>
        <w:pStyle w:val="Normal"/>
        <w:spacing w:lineRule="auto" w:line="240" w:before="0" w:after="0"/>
        <w:rPr/>
      </w:pPr>
      <w:r>
        <w:rPr>
          <w:rFonts w:eastAsia="Times New Roman" w:cs="Courier New" w:ascii="Courier New" w:hAnsi="Courier New"/>
          <w:sz w:val="20"/>
          <w:szCs w:val="20"/>
          <w:lang w:val="ru-RU" w:eastAsia="uk-UA"/>
        </w:rPr>
        <w:tab/>
        <w:t>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 прибутку:</w:t>
      </w:r>
    </w:p>
    <w:p>
      <w:pPr>
        <w:pStyle w:val="Normal"/>
        <w:spacing w:lineRule="auto" w:line="240" w:before="0" w:after="0"/>
        <w:rPr/>
      </w:pPr>
      <w:r>
        <w:rPr>
          <w:rFonts w:eastAsia="Times New Roman" w:cs="Courier New" w:ascii="Courier New" w:hAnsi="Courier New"/>
          <w:sz w:val="20"/>
          <w:szCs w:val="20"/>
          <w:lang w:val="ru-RU" w:eastAsia="uk-UA"/>
        </w:rPr>
        <w:t>-</w:t>
        <w:tab/>
        <w:t>на виплату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216     тис. грн..;</w:t>
      </w:r>
    </w:p>
    <w:p>
      <w:pPr>
        <w:pStyle w:val="Normal"/>
        <w:spacing w:lineRule="auto" w:line="240" w:before="0" w:after="0"/>
        <w:rPr/>
      </w:pPr>
      <w:r>
        <w:rPr>
          <w:rFonts w:eastAsia="Times New Roman" w:cs="Courier New" w:ascii="Courier New" w:hAnsi="Courier New"/>
          <w:sz w:val="20"/>
          <w:szCs w:val="20"/>
          <w:lang w:val="ru-RU" w:eastAsia="uk-UA"/>
        </w:rPr>
        <w:t>-</w:t>
        <w:tab/>
        <w:t>в Резерв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22 тис. грн..</w:t>
      </w:r>
    </w:p>
    <w:p>
      <w:pPr>
        <w:pStyle w:val="Normal"/>
        <w:spacing w:lineRule="auto" w:line="240" w:before="0" w:after="0"/>
        <w:rPr/>
      </w:pPr>
      <w:r>
        <w:rPr>
          <w:rFonts w:eastAsia="Times New Roman" w:cs="Courier New" w:ascii="Courier New" w:hAnsi="Courier New"/>
          <w:sz w:val="20"/>
          <w:szCs w:val="20"/>
          <w:lang w:val="ru-RU" w:eastAsia="uk-UA"/>
        </w:rPr>
        <w:tab/>
        <w:t>Н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ений прибуток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таном на 31.12.2019 року становить 3013 тис. грн., з нього за рахунок переходу на МСФЗ 152 тис. 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Пото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w:t>
      </w:r>
    </w:p>
    <w:p>
      <w:pPr>
        <w:pStyle w:val="Normal"/>
        <w:spacing w:lineRule="auto" w:line="240" w:before="0" w:after="0"/>
        <w:rPr/>
      </w:pPr>
      <w:r>
        <w:rPr>
          <w:rFonts w:eastAsia="Times New Roman" w:cs="Courier New" w:ascii="Courier New" w:hAnsi="Courier New"/>
          <w:sz w:val="20"/>
          <w:szCs w:val="20"/>
          <w:lang w:val="ru-RU" w:eastAsia="uk-UA"/>
        </w:rPr>
        <w:t>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изнана в бала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льною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товариства вважає, що 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льна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ює її справед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варт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До поточних зобов'язань товариств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яться:</w:t>
      </w:r>
    </w:p>
    <w:p>
      <w:pPr>
        <w:pStyle w:val="Normal"/>
        <w:spacing w:lineRule="auto" w:line="240" w:before="0" w:after="0"/>
        <w:rPr/>
      </w:pPr>
      <w:r>
        <w:rPr>
          <w:rFonts w:eastAsia="Times New Roman" w:cs="Courier New" w:ascii="Courier New" w:hAnsi="Courier New"/>
          <w:sz w:val="20"/>
          <w:szCs w:val="20"/>
          <w:lang w:val="ru-RU" w:eastAsia="uk-UA"/>
        </w:rPr>
        <w:t>стаття</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tab/>
        <w:t>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за товари, роботи, послуги</w:t>
        <w:tab/>
        <w:t>1487</w:t>
        <w:tab/>
        <w:t>1197</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В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точної креди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товари, роботи, послуги немає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над 12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редставл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ми є поточною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w:t>
      </w:r>
    </w:p>
    <w:p>
      <w:pPr>
        <w:pStyle w:val="Normal"/>
        <w:spacing w:lineRule="auto" w:line="240" w:before="0" w:after="0"/>
        <w:rPr/>
      </w:pPr>
      <w:r>
        <w:rPr>
          <w:rFonts w:eastAsia="Times New Roman" w:cs="Courier New" w:ascii="Courier New" w:hAnsi="Courier New"/>
          <w:sz w:val="20"/>
          <w:szCs w:val="20"/>
          <w:lang w:val="ru-RU" w:eastAsia="uk-UA"/>
        </w:rPr>
        <w:t>До складу зобов'язань по розрахунках з о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ходить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товариства перед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ками по за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пл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утриман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рахованих на неї податках:</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таття</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tab/>
        <w:t>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Зобов'язання з опл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175</w:t>
        <w:tab/>
        <w:t>163</w:t>
      </w:r>
    </w:p>
    <w:p>
      <w:pPr>
        <w:pStyle w:val="Normal"/>
        <w:spacing w:lineRule="auto" w:line="240" w:before="0" w:after="0"/>
        <w:rPr/>
      </w:pPr>
      <w:r>
        <w:rPr>
          <w:rFonts w:eastAsia="Times New Roman" w:cs="Courier New" w:ascii="Courier New" w:hAnsi="Courier New"/>
          <w:sz w:val="20"/>
          <w:szCs w:val="20"/>
          <w:lang w:val="ru-RU" w:eastAsia="uk-UA"/>
        </w:rPr>
        <w:t>Зобов'язання по податку з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о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w:t>
        <w:tab/>
        <w:t>86</w:t>
        <w:tab/>
        <w:t>44</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обов'язання по ЄСВ</w:t>
        <w:tab/>
        <w:t>47</w:t>
        <w:tab/>
        <w:t>42</w:t>
      </w:r>
    </w:p>
    <w:p>
      <w:pPr>
        <w:pStyle w:val="Normal"/>
        <w:spacing w:lineRule="auto" w:line="240" w:before="0" w:after="0"/>
        <w:rPr/>
      </w:pPr>
      <w:r>
        <w:rPr>
          <w:rFonts w:eastAsia="Times New Roman" w:cs="Courier New" w:ascii="Courier New" w:hAnsi="Courier New"/>
          <w:sz w:val="20"/>
          <w:szCs w:val="20"/>
          <w:lang w:val="ru-RU" w:eastAsia="uk-UA"/>
        </w:rPr>
        <w:t>Зобов'язання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ьковому збору</w:t>
        <w:tab/>
        <w:t>-</w:t>
        <w:tab/>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308</w:t>
        <w:tab/>
        <w:t>24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а Поточна креди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складає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розрахунками з учасниками  нарахованої, але ще невиплаченої суми 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ен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абезпечення</w:t>
      </w:r>
    </w:p>
    <w:p>
      <w:pPr>
        <w:pStyle w:val="Normal"/>
        <w:spacing w:lineRule="auto" w:line="240" w:before="0" w:after="0"/>
        <w:rPr/>
      </w:pPr>
      <w:r>
        <w:rPr>
          <w:rFonts w:eastAsia="Times New Roman" w:cs="Courier New" w:ascii="Courier New" w:hAnsi="Courier New"/>
          <w:sz w:val="20"/>
          <w:szCs w:val="20"/>
          <w:lang w:val="ru-RU" w:eastAsia="uk-UA"/>
        </w:rPr>
        <w:t>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м товариства не прийнято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ня визнавати забезпечення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не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устки, по яким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но компенсувати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кам невикорист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им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уст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ї </w:t>
      </w:r>
    </w:p>
    <w:p>
      <w:pPr>
        <w:pStyle w:val="Normal"/>
        <w:spacing w:lineRule="auto" w:line="240" w:before="0" w:after="0"/>
        <w:rPr/>
      </w:pPr>
      <w:r>
        <w:rPr>
          <w:rFonts w:eastAsia="Times New Roman" w:cs="Courier New" w:ascii="Courier New" w:hAnsi="Courier New"/>
          <w:sz w:val="20"/>
          <w:szCs w:val="20"/>
          <w:lang w:val="ru-RU"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ручк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тов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знається за принципом нарахування, коли є впев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 що в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деться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шення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их вигод, а сума доходу може бути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 визначена.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значається без ПДВ.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значається в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коли покупц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ере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изики й вигод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правом влас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товар. В итрат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отриманням доходу, визнаються одночасно з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им доходом. </w:t>
      </w:r>
    </w:p>
    <w:p>
      <w:pPr>
        <w:pStyle w:val="Normal"/>
        <w:spacing w:lineRule="auto" w:line="240" w:before="0" w:after="0"/>
        <w:rPr/>
      </w:pPr>
      <w:r>
        <w:rPr>
          <w:rFonts w:eastAsia="Times New Roman" w:cs="Courier New" w:ascii="Courier New" w:hAnsi="Courier New"/>
          <w:sz w:val="20"/>
          <w:szCs w:val="20"/>
          <w:lang w:val="ru-RU"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 пов'язаний з наданням послуг, визнається, виходяч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 ступеня заверш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 надання послуг на дату балансу, якщо може бути дост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ний результат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ї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r>
    </w:p>
    <w:p>
      <w:pPr>
        <w:pStyle w:val="Normal"/>
        <w:spacing w:lineRule="auto" w:line="240" w:before="0" w:after="0"/>
        <w:rPr/>
      </w:pPr>
      <w:r>
        <w:rPr>
          <w:rFonts w:eastAsia="Times New Roman" w:cs="Courier New" w:ascii="Courier New" w:hAnsi="Courier New"/>
          <w:sz w:val="20"/>
          <w:szCs w:val="20"/>
          <w:lang w:val="ru-RU" w:eastAsia="uk-UA"/>
        </w:rPr>
        <w:t>Товариство займається продажем готових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иготовленням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 апт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 також надає в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у оренду частину власних пр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щень. </w:t>
      </w:r>
    </w:p>
    <w:p>
      <w:pPr>
        <w:pStyle w:val="Normal"/>
        <w:spacing w:lineRule="auto" w:line="240" w:before="0" w:after="0"/>
        <w:rPr/>
      </w:pPr>
      <w:r>
        <w:rPr>
          <w:rFonts w:eastAsia="Times New Roman" w:cs="Courier New" w:ascii="Courier New" w:hAnsi="Courier New"/>
          <w:sz w:val="20"/>
          <w:szCs w:val="20"/>
          <w:lang w:val="ru-RU" w:eastAsia="uk-UA"/>
        </w:rPr>
        <w:t>Чист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рських та суп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за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становить:</w:t>
      </w:r>
    </w:p>
    <w:p>
      <w:pPr>
        <w:pStyle w:val="Normal"/>
        <w:spacing w:lineRule="auto" w:line="240" w:before="0" w:after="0"/>
        <w:rPr/>
      </w:pPr>
      <w:r>
        <w:rPr>
          <w:rFonts w:eastAsia="Times New Roman" w:cs="Courier New" w:ascii="Courier New" w:hAnsi="Courier New"/>
          <w:sz w:val="20"/>
          <w:szCs w:val="20"/>
          <w:lang w:val="ru-RU" w:eastAsia="uk-UA"/>
        </w:rPr>
        <w:t>За 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23899 тис.  грн.;</w:t>
      </w:r>
    </w:p>
    <w:p>
      <w:pPr>
        <w:pStyle w:val="Normal"/>
        <w:spacing w:lineRule="auto" w:line="240" w:before="0" w:after="0"/>
        <w:rPr/>
      </w:pPr>
      <w:r>
        <w:rPr>
          <w:rFonts w:eastAsia="Times New Roman" w:cs="Courier New" w:ascii="Courier New" w:hAnsi="Courier New"/>
          <w:sz w:val="20"/>
          <w:szCs w:val="20"/>
          <w:lang w:val="ru-RU" w:eastAsia="uk-UA"/>
        </w:rPr>
        <w:t>За 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 23554 тис.грн.</w:t>
      </w:r>
    </w:p>
    <w:p>
      <w:pPr>
        <w:pStyle w:val="Normal"/>
        <w:spacing w:lineRule="auto" w:line="240" w:before="0" w:after="0"/>
        <w:rPr/>
      </w:pPr>
      <w:r>
        <w:rPr>
          <w:rFonts w:eastAsia="Times New Roman" w:cs="Courier New" w:ascii="Courier New" w:hAnsi="Courier New"/>
          <w:sz w:val="20"/>
          <w:szCs w:val="20"/>
          <w:lang w:val="ru-RU" w:eastAsia="uk-UA"/>
        </w:rPr>
        <w:t>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о у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 вирахуванням ПД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С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ре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r>
    </w:p>
    <w:p>
      <w:pPr>
        <w:pStyle w:val="Normal"/>
        <w:spacing w:lineRule="auto" w:line="240" w:before="0" w:after="0"/>
        <w:rPr/>
      </w:pPr>
      <w:r>
        <w:rPr>
          <w:rFonts w:eastAsia="Times New Roman" w:cs="Courier New" w:ascii="Courier New" w:hAnsi="Courier New"/>
          <w:sz w:val="20"/>
          <w:szCs w:val="20"/>
          <w:lang w:val="ru-RU" w:eastAsia="uk-UA"/>
        </w:rPr>
        <w:t>Витрати визначаються витратами пев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одночасно з визнанням доходу, для отримання якого вони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Наднормативних виробничих витрат запа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овариство в 2019 р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понесл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w:t>
      </w:r>
    </w:p>
    <w:p>
      <w:pPr>
        <w:pStyle w:val="Normal"/>
        <w:spacing w:lineRule="auto" w:line="240" w:before="0" w:after="0"/>
        <w:rPr>
          <w:rFonts w:eastAsia="Times New Roman"/>
        </w:rPr>
      </w:pPr>
      <w:r>
        <w:rPr>
          <w:rFonts w:eastAsia="Courier New" w:cs="Courier New" w:ascii="Courier New" w:hAnsi="Courier New"/>
          <w:sz w:val="20"/>
          <w:szCs w:val="20"/>
          <w:lang w:val="ru-RU" w:eastAsia="uk-UA"/>
        </w:rPr>
        <w:t xml:space="preserve">                          </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тис.грн</w:t>
      </w:r>
    </w:p>
    <w:p>
      <w:pPr>
        <w:pStyle w:val="Normal"/>
        <w:spacing w:lineRule="auto" w:line="240" w:before="0" w:after="0"/>
        <w:rPr/>
      </w:pPr>
      <w:r>
        <w:rPr>
          <w:rFonts w:eastAsia="Times New Roman" w:cs="Courier New" w:ascii="Courier New" w:hAnsi="Courier New"/>
          <w:sz w:val="20"/>
          <w:szCs w:val="20"/>
          <w:lang w:val="ru-RU" w:eastAsia="uk-UA"/>
        </w:rPr>
        <w:t>стаття</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к, </w:t>
        <w:tab/>
        <w:t>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ренди</w:t>
        <w:tab/>
        <w:t>366</w:t>
        <w:tab/>
        <w:t>489</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96</w:t>
        <w:tab/>
        <w:t>61</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462</w:t>
        <w:tab/>
        <w:t>549</w:t>
      </w:r>
    </w:p>
    <w:p>
      <w:pPr>
        <w:pStyle w:val="Normal"/>
        <w:spacing w:lineRule="auto" w:line="240" w:before="0" w:after="0"/>
        <w:rPr/>
      </w:pPr>
      <w:r>
        <w:rPr>
          <w:rFonts w:eastAsia="Times New Roman" w:cs="Courier New" w:ascii="Courier New" w:hAnsi="Courier New"/>
          <w:sz w:val="20"/>
          <w:szCs w:val="20"/>
          <w:lang w:val="ru-RU" w:eastAsia="uk-UA"/>
        </w:rPr>
        <w:t>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МСБО 18 при визна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слуг оренди товариство використовувало метод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го нарахування за визначе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часу.</w:t>
      </w:r>
    </w:p>
    <w:p>
      <w:pPr>
        <w:pStyle w:val="Normal"/>
        <w:spacing w:lineRule="auto" w:line="240" w:before="0" w:after="0"/>
        <w:rPr/>
      </w:pPr>
      <w:r>
        <w:rPr>
          <w:rFonts w:eastAsia="Times New Roman" w:cs="Courier New" w:ascii="Courier New" w:hAnsi="Courier New"/>
          <w:sz w:val="20"/>
          <w:szCs w:val="20"/>
          <w:lang w:val="ru-RU" w:eastAsia="uk-UA"/>
        </w:rPr>
        <w:t>До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й дох</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ключено дохо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слуг оренди ,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раховуються щ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ячно сталою сумою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умов договору оренди. Витрати,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орендованим майном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но списуються за рахунок дохо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ренд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 складаються з таких компон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тис.грн</w:t>
      </w:r>
    </w:p>
    <w:p>
      <w:pPr>
        <w:pStyle w:val="Normal"/>
        <w:spacing w:lineRule="auto" w:line="240" w:before="0" w:after="0"/>
        <w:rPr/>
      </w:pPr>
      <w:r>
        <w:rPr>
          <w:rFonts w:eastAsia="Times New Roman" w:cs="Courier New" w:ascii="Courier New" w:hAnsi="Courier New"/>
          <w:sz w:val="20"/>
          <w:szCs w:val="20"/>
          <w:lang w:val="ru-RU" w:eastAsia="uk-UA"/>
        </w:rPr>
        <w:t>стаття</w:t>
        <w:tab/>
        <w:t>2018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tab/>
        <w:t>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w:t>
      </w:r>
    </w:p>
    <w:p>
      <w:pPr>
        <w:pStyle w:val="Normal"/>
        <w:spacing w:lineRule="auto" w:line="240" w:before="0" w:after="0"/>
        <w:rPr/>
      </w:pPr>
      <w:r>
        <w:rPr>
          <w:rFonts w:eastAsia="Times New Roman" w:cs="Courier New" w:ascii="Courier New" w:hAnsi="Courier New"/>
          <w:sz w:val="20"/>
          <w:szCs w:val="20"/>
          <w:lang w:val="ru-RU" w:eastAsia="uk-UA"/>
        </w:rPr>
        <w:t>Мат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а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tab/>
        <w:t>16</w:t>
        <w:tab/>
        <w:t>15</w:t>
      </w:r>
    </w:p>
    <w:p>
      <w:pPr>
        <w:pStyle w:val="Normal"/>
        <w:spacing w:lineRule="auto" w:line="240" w:before="0" w:after="0"/>
        <w:rPr/>
      </w:pPr>
      <w:r>
        <w:rPr>
          <w:rFonts w:eastAsia="Times New Roman" w:cs="Courier New" w:ascii="Courier New" w:hAnsi="Courier New"/>
          <w:sz w:val="20"/>
          <w:szCs w:val="20"/>
          <w:lang w:val="ru-RU" w:eastAsia="uk-UA"/>
        </w:rPr>
        <w:t>Витрати на оплату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ab/>
        <w:t>508</w:t>
        <w:tab/>
        <w:t>473</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трати на соцстрахування</w:t>
        <w:tab/>
        <w:t>112</w:t>
        <w:tab/>
        <w:t>95</w:t>
      </w:r>
    </w:p>
    <w:p>
      <w:pPr>
        <w:pStyle w:val="Normal"/>
        <w:spacing w:lineRule="auto" w:line="240" w:before="0" w:after="0"/>
        <w:rPr/>
      </w:pPr>
      <w:r>
        <w:rPr>
          <w:rFonts w:eastAsia="Times New Roman" w:cs="Courier New" w:ascii="Courier New" w:hAnsi="Courier New"/>
          <w:sz w:val="20"/>
          <w:szCs w:val="20"/>
          <w:lang w:val="ru-RU" w:eastAsia="uk-UA"/>
        </w:rPr>
        <w:t>Знос необоротни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tab/>
        <w:t>3</w:t>
        <w:tab/>
        <w:t>5</w:t>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tab/>
        <w:t>152</w:t>
        <w:tab/>
        <w:t>289</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ього</w:t>
        <w:tab/>
        <w:t>791</w:t>
        <w:tab/>
        <w:t>877</w:t>
      </w:r>
    </w:p>
    <w:p>
      <w:pPr>
        <w:pStyle w:val="Normal"/>
        <w:spacing w:lineRule="auto" w:line="240" w:before="0" w:after="0"/>
        <w:rPr/>
      </w:pPr>
      <w:r>
        <w:rPr>
          <w:rFonts w:eastAsia="Times New Roman" w:cs="Courier New" w:ascii="Courier New" w:hAnsi="Courier New"/>
          <w:sz w:val="20"/>
          <w:szCs w:val="20"/>
          <w:lang w:val="ru-RU" w:eastAsia="uk-UA"/>
        </w:rPr>
        <w:t>У скл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их витрат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о витрати, понес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а утримання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ративно-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ького персонал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трати</w:t>
      </w:r>
    </w:p>
    <w:p>
      <w:pPr>
        <w:pStyle w:val="Normal"/>
        <w:spacing w:lineRule="auto" w:line="240" w:before="0" w:after="0"/>
        <w:rPr/>
      </w:pPr>
      <w:r>
        <w:rPr>
          <w:rFonts w:eastAsia="Times New Roman" w:cs="Courier New" w:ascii="Courier New" w:hAnsi="Courier New"/>
          <w:sz w:val="20"/>
          <w:szCs w:val="20"/>
          <w:lang w:val="ru-RU" w:eastAsia="uk-UA"/>
        </w:rPr>
        <w:t>У д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стат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вуються витрати товариства, пов'яз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 основною господарськ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ю в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му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в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йшли до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х статей витрат та виникли у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вича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 xml:space="preserve">6.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шої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w:t>
      </w:r>
    </w:p>
    <w:p>
      <w:pPr>
        <w:pStyle w:val="Normal"/>
        <w:spacing w:lineRule="auto" w:line="240" w:before="0" w:after="0"/>
        <w:rPr/>
      </w:pPr>
      <w:r>
        <w:rPr>
          <w:rFonts w:eastAsia="Times New Roman" w:cs="Courier New" w:ascii="Courier New" w:hAnsi="Courier New"/>
          <w:sz w:val="20"/>
          <w:szCs w:val="20"/>
          <w:lang w:val="ru-RU"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ом</w:t>
      </w:r>
    </w:p>
    <w:p>
      <w:pPr>
        <w:pStyle w:val="Normal"/>
        <w:spacing w:lineRule="auto" w:line="240" w:before="0" w:after="0"/>
        <w:rPr/>
      </w:pPr>
      <w:r>
        <w:rPr>
          <w:rFonts w:eastAsia="Times New Roman" w:cs="Courier New" w:ascii="Courier New" w:hAnsi="Courier New"/>
          <w:sz w:val="20"/>
          <w:szCs w:val="20"/>
          <w:lang w:val="ru-RU" w:eastAsia="uk-UA"/>
        </w:rPr>
        <w:t>Товариство розглядає позиков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та статутний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 , як осн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жерела формування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у. Завданням менеджменту при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ом є забезпечення спромо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ства продовжувати фун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ування з метою отримання прибу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вигод для забезпеч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ування своїх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потреб,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овкладень та страте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розвитк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приємства.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з пов'язаними сторонами</w:t>
      </w:r>
    </w:p>
    <w:p>
      <w:pPr>
        <w:pStyle w:val="Normal"/>
        <w:spacing w:lineRule="auto" w:line="240" w:before="0" w:after="0"/>
        <w:rPr/>
      </w:pPr>
      <w:r>
        <w:rPr>
          <w:rFonts w:eastAsia="Times New Roman" w:cs="Courier New" w:ascii="Courier New" w:hAnsi="Courier New"/>
          <w:sz w:val="20"/>
          <w:szCs w:val="20"/>
          <w:lang w:val="ru-RU" w:eastAsia="uk-UA"/>
        </w:rPr>
        <w:t>Сторони вважаються пов'язаними, якщо одна сторона має мож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сть контролюват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у аб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вати суттєвий вплив на прийнятт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та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шень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ою стороною. Таке визначення пов'язаної сторони мож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ятися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визначенн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о законодавства України. </w:t>
      </w:r>
    </w:p>
    <w:p>
      <w:pPr>
        <w:pStyle w:val="Normal"/>
        <w:spacing w:lineRule="auto" w:line="240" w:before="0" w:after="0"/>
        <w:rPr/>
      </w:pPr>
      <w:r>
        <w:rPr>
          <w:rFonts w:eastAsia="Times New Roman" w:cs="Courier New" w:ascii="Courier New" w:hAnsi="Courier New"/>
          <w:sz w:val="20"/>
          <w:szCs w:val="20"/>
          <w:lang w:val="ru-RU" w:eastAsia="uk-UA"/>
        </w:rPr>
        <w:tab/>
        <w:t>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но з МСБО 24 "Розкритт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щодо пов'язаних с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пов'язаними сторонами товариства визначено:</w:t>
      </w:r>
    </w:p>
    <w:p>
      <w:pPr>
        <w:pStyle w:val="Normal"/>
        <w:spacing w:lineRule="auto" w:line="240" w:before="0" w:after="0"/>
        <w:rPr/>
      </w:pPr>
      <w:r>
        <w:rPr>
          <w:rFonts w:eastAsia="Times New Roman" w:cs="Courier New" w:ascii="Courier New" w:hAnsi="Courier New"/>
          <w:sz w:val="20"/>
          <w:szCs w:val="20"/>
          <w:lang w:val="ru-RU" w:eastAsia="uk-UA"/>
        </w:rPr>
        <w:t>-</w:t>
        <w:tab/>
        <w:t>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н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овариства, що контролюють аб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ють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ий контроль та мають суттєвий вплив на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w:t>
      </w:r>
    </w:p>
    <w:p>
      <w:pPr>
        <w:pStyle w:val="Normal"/>
        <w:spacing w:lineRule="auto" w:line="240" w:before="0" w:after="0"/>
        <w:rPr/>
      </w:pPr>
      <w:r>
        <w:rPr>
          <w:rFonts w:eastAsia="Times New Roman" w:cs="Courier New" w:ascii="Courier New" w:hAnsi="Courier New"/>
          <w:sz w:val="20"/>
          <w:szCs w:val="20"/>
          <w:lang w:val="ru-RU" w:eastAsia="uk-UA"/>
        </w:rPr>
        <w:t>-</w:t>
        <w:tab/>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ький персонал товариства.</w:t>
      </w:r>
    </w:p>
    <w:p>
      <w:pPr>
        <w:pStyle w:val="Normal"/>
        <w:spacing w:lineRule="auto" w:line="240" w:before="0" w:after="0"/>
        <w:rPr/>
      </w:pPr>
      <w:r>
        <w:rPr>
          <w:rFonts w:eastAsia="Times New Roman" w:cs="Courier New" w:ascii="Courier New" w:hAnsi="Courier New"/>
          <w:sz w:val="20"/>
          <w:szCs w:val="20"/>
          <w:lang w:val="ru-RU" w:eastAsia="uk-UA"/>
        </w:rPr>
        <w:t>Протягом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е проводил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 пов'язаними сторона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сонал та оплата прац</w:t>
      </w:r>
      <w:r>
        <w:rPr>
          <w:rFonts w:eastAsia="Times New Roman" w:cs="Courier New" w:ascii="Courier New" w:hAnsi="Courier New"/>
          <w:sz w:val="20"/>
          <w:szCs w:val="20"/>
          <w:lang w:val="en-US" w:eastAsia="uk-UA"/>
        </w:rPr>
        <w:t>i</w:t>
      </w:r>
    </w:p>
    <w:p>
      <w:pPr>
        <w:pStyle w:val="Normal"/>
        <w:spacing w:lineRule="auto" w:line="240" w:before="0" w:after="0"/>
        <w:rPr/>
      </w:pPr>
      <w:r>
        <w:rPr>
          <w:rFonts w:eastAsia="Times New Roman" w:cs="Courier New" w:ascii="Courier New" w:hAnsi="Courier New"/>
          <w:sz w:val="20"/>
          <w:szCs w:val="20"/>
          <w:lang w:val="ru-RU" w:eastAsia="uk-UA"/>
        </w:rPr>
        <w:t>Середня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п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2019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становить 56 с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pPr>
      <w:r>
        <w:rPr>
          <w:rFonts w:eastAsia="Times New Roman" w:cs="Courier New" w:ascii="Courier New" w:hAnsi="Courier New"/>
          <w:sz w:val="20"/>
          <w:szCs w:val="20"/>
          <w:lang w:val="ru-RU" w:eastAsia="uk-UA"/>
        </w:rPr>
        <w:t>Середнь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ячна заро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а плата п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у за поточний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 становить 3855  грн.</w:t>
      </w:r>
    </w:p>
    <w:p>
      <w:pPr>
        <w:pStyle w:val="Normal"/>
        <w:spacing w:lineRule="auto" w:line="240" w:before="0" w:after="0"/>
        <w:rPr/>
      </w:pPr>
      <w:r>
        <w:rPr>
          <w:rFonts w:eastAsia="Times New Roman" w:cs="Courier New" w:ascii="Courier New" w:hAnsi="Courier New"/>
          <w:sz w:val="20"/>
          <w:szCs w:val="20"/>
          <w:lang w:val="ru-RU" w:eastAsia="uk-UA"/>
        </w:rPr>
        <w:t>Виплати персоналу проводяться з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затвердженого  штатного розпису та колективного договору.</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е є учасником державних пен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пл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Умов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w:t>
      </w:r>
    </w:p>
    <w:p>
      <w:pPr>
        <w:pStyle w:val="Normal"/>
        <w:spacing w:lineRule="auto" w:line="240" w:before="0" w:after="0"/>
        <w:rPr/>
      </w:pPr>
      <w:r>
        <w:rPr>
          <w:rFonts w:eastAsia="Times New Roman" w:cs="Courier New" w:ascii="Courier New" w:hAnsi="Courier New"/>
          <w:sz w:val="20"/>
          <w:szCs w:val="20"/>
          <w:lang w:val="ru-RU" w:eastAsia="uk-UA"/>
        </w:rPr>
        <w:t>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роцедури. Станом на 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ець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 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зови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керуючись власною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кою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ми проф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ми консульт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ми, вважає, щ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не зазнає суттєв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 результа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ожливих судових поз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 тому резерв у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створювався.</w:t>
      </w:r>
    </w:p>
    <w:p>
      <w:pPr>
        <w:pStyle w:val="Normal"/>
        <w:spacing w:lineRule="auto" w:line="240" w:before="0" w:after="0"/>
        <w:rPr/>
      </w:pPr>
      <w:r>
        <w:rPr>
          <w:rFonts w:eastAsia="Times New Roman" w:cs="Courier New" w:ascii="Courier New" w:hAnsi="Courier New"/>
          <w:sz w:val="20"/>
          <w:szCs w:val="20"/>
          <w:lang w:val="ru-RU" w:eastAsia="uk-UA"/>
        </w:rPr>
        <w:t>Податкове законодавство. Українське податкове законодавство часто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юється, а його суперечл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ложення тлумачаться неоднозначно.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вважає, що його тлумачення податкового законодавства є обгрунтованим на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тк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 до законодавчих норм. Але неможливо гарантувати, що при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ргани не оскаржать нарах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уми пода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 метою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ьшення податкових надходжень до бюджету.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ми ризиками</w:t>
      </w:r>
    </w:p>
    <w:p>
      <w:pPr>
        <w:pStyle w:val="Normal"/>
        <w:spacing w:lineRule="auto" w:line="240" w:before="0" w:after="0"/>
        <w:rPr/>
      </w:pPr>
      <w:r>
        <w:rPr>
          <w:rFonts w:eastAsia="Times New Roman" w:cs="Courier New" w:ascii="Courier New" w:hAnsi="Courier New"/>
          <w:sz w:val="20"/>
          <w:szCs w:val="20"/>
          <w:lang w:val="ru-RU" w:eastAsia="uk-UA"/>
        </w:rPr>
        <w:t>Україна вважається країною з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ою, що розвивається,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характер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но вис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ризики. Майбутня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української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и в знач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лежи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ня та вдосконалення податкового та регуляторного законодавства до вимог ринкової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и.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а, що розвивається схильна до негативного впливу па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ринкової кон'юктури та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чного спаду.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ки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кризи, її трив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та проблеми в промислов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та конкретно в б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е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галу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а також в бан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ському сект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ожуть призвести до скороч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грошових пото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едоступ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редитних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льшення витрат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визначе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щодо тер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бо обсягу зниження запланованих ка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альних витрат. Непередбачене можливе п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шення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н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жнародни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них ринках може негативно вплинути на результати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товариства, нас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ки якого зараз визначити неможливо.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вважає, що в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яка склалася воно вживає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си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аходи для забезпечення ста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ства та планує продовжувати свою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у доступному для огляду майбутньому.</w:t>
      </w:r>
    </w:p>
    <w:p>
      <w:pPr>
        <w:pStyle w:val="Normal"/>
        <w:spacing w:lineRule="auto" w:line="240" w:before="0" w:after="0"/>
        <w:rPr/>
      </w:pPr>
      <w:r>
        <w:rPr>
          <w:rFonts w:eastAsia="Times New Roman" w:cs="Courier New" w:ascii="Courier New" w:hAnsi="Courier New"/>
          <w:sz w:val="20"/>
          <w:szCs w:val="20"/>
          <w:lang w:val="ru-RU" w:eastAsia="uk-UA"/>
        </w:rPr>
        <w:t>Товариство має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и, та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як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та кредиторська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що виникають в х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 xml:space="preserve">Кредитний ризик - це ризик невиконання контрактних зобов'язань контрагентом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иникнення, в зв'язку з цим,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збит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в товарист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и, за якими у товариства може потен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 виникнути значна концент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 кредитного ризику, складаються з грошових кош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ої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pPr>
      <w:r>
        <w:rPr>
          <w:rFonts w:eastAsia="Times New Roman" w:cs="Courier New" w:ascii="Courier New" w:hAnsi="Courier New"/>
          <w:sz w:val="20"/>
          <w:szCs w:val="20"/>
          <w:lang w:val="ru-RU" w:eastAsia="uk-UA"/>
        </w:rPr>
        <w:t>Де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орська заборгов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а за вирахуванням резерву.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має кредитн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у та контролює суму кредитного ризику на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осн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О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ка кредитного ризику проводиться по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шенню до в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х к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є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яким по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б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креди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умови, що перевищують певну суму. Товариство не проводило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з пов'язаними сторонами.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з кредитного ризику товариства проводиться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д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уально по кожному випадку. </w:t>
      </w:r>
    </w:p>
    <w:p>
      <w:pPr>
        <w:pStyle w:val="Normal"/>
        <w:spacing w:lineRule="auto" w:line="240" w:before="0" w:after="0"/>
        <w:rPr/>
      </w:pPr>
      <w:r>
        <w:rPr>
          <w:rFonts w:eastAsia="Times New Roman" w:cs="Courier New" w:ascii="Courier New" w:hAnsi="Courier New"/>
          <w:sz w:val="20"/>
          <w:szCs w:val="20"/>
          <w:lang w:val="ru-RU" w:eastAsia="uk-UA"/>
        </w:rPr>
        <w:t>Ринковий ризик включає валютний ризик,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дсотковий ризик т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ший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вий ризик.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за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ий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 уникл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ення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хиль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до валютних ризи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 метою 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ризиком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ринкової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и на товари та послуги,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з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снює п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еже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на вну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ньому ринку України. За результатами даног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зу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подальшого прогнозування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 ,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 формує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ову по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ику в зале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дина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и 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и на ринку.    </w:t>
      </w:r>
    </w:p>
    <w:p>
      <w:pPr>
        <w:pStyle w:val="Normal"/>
        <w:spacing w:lineRule="auto" w:line="240" w:before="0" w:after="0"/>
        <w:rPr/>
      </w:pPr>
      <w:r>
        <w:rPr>
          <w:rFonts w:eastAsia="Times New Roman" w:cs="Courier New" w:ascii="Courier New" w:hAnsi="Courier New"/>
          <w:sz w:val="20"/>
          <w:szCs w:val="20"/>
          <w:lang w:val="ru-RU" w:eastAsia="uk-UA"/>
        </w:rPr>
        <w:t>Ризик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 це ризик того, що товариство буде не здатне забазпечити виконання своїх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х зобов'язань у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у їх настання. Мета товариства полягає в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трим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безперерв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а гнучк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ування її опер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о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шляхом залучення кредитних ресур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та використання прав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трочки платежу постачальникам. Товариство ан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зує строк своїх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в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строки платеж</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за своїми зобов'язаннями та планує свою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ть в залеж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о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уваних надходжень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 погашення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нансових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трумен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У р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достатньої 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к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товариство перероз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ляє ресурси для досягнення оптимального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ування своєї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го п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оду</w:t>
      </w:r>
    </w:p>
    <w:p>
      <w:pPr>
        <w:pStyle w:val="Normal"/>
        <w:spacing w:lineRule="auto" w:line="240" w:before="0" w:after="0"/>
        <w:rPr/>
      </w:pPr>
      <w:r>
        <w:rPr>
          <w:rFonts w:eastAsia="Times New Roman" w:cs="Courier New" w:ascii="Courier New" w:hAnsi="Courier New"/>
          <w:sz w:val="20"/>
          <w:szCs w:val="20"/>
          <w:lang w:val="ru-RU"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сля 31.12.2019 року до дати затвердження ке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ництвом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ої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т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лося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я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могли вплинути на 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ансовий стан товариства. Тобт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приємство працювало у звичайному режи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ких судових проце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пере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рок контролюючих орга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анулювання укладених догов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оголошення про припинення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яль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суттєвого придбання чи продажу акти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надзвичайних ситу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 не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булос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Голова 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ня                                                                       Петришин Р.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Головний бухгалтер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сут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val="ru-RU" w:eastAsia="uk-UA"/>
        </w:rPr>
      </w:r>
    </w:p>
    <w:p>
      <w:pPr>
        <w:pStyle w:val="Normal"/>
        <w:spacing w:lineRule="auto" w:line="240" w:before="0" w:after="0"/>
        <w:jc w:val="center"/>
        <w:rPr/>
      </w:pPr>
      <w:r>
        <w:rPr>
          <w:rFonts w:eastAsia="Times New Roman" w:cs="Times New Roman" w:ascii="Times New Roman" w:hAnsi="Times New Roman"/>
          <w:b/>
          <w:sz w:val="28"/>
          <w:szCs w:val="28"/>
          <w:u w:val="single"/>
          <w:lang w:val="en-US" w:eastAsia="uk-UA"/>
        </w:rPr>
        <w:t>XV</w:t>
      </w:r>
      <w:r>
        <w:rPr>
          <w:rFonts w:eastAsia="Times New Roman" w:cs="Times New Roman" w:ascii="Times New Roman" w:hAnsi="Times New Roman"/>
          <w:b/>
          <w:sz w:val="28"/>
          <w:szCs w:val="28"/>
          <w:u w:val="single"/>
          <w:lang w:val="ru-RU" w:eastAsia="uk-UA"/>
        </w:rPr>
        <w:t xml:space="preserve">. Відомості про аудиторський звіт </w:t>
      </w:r>
    </w:p>
    <w:p>
      <w:pPr>
        <w:pStyle w:val="Normal"/>
        <w:spacing w:lineRule="auto" w:line="240" w:before="0" w:after="0"/>
        <w:rPr>
          <w:rFonts w:ascii="Times New Roman" w:hAnsi="Times New Roman" w:eastAsia="Times New Roman" w:cs="Times New Roman"/>
          <w:b/>
          <w:b/>
          <w:sz w:val="24"/>
          <w:szCs w:val="24"/>
          <w:u w:val="single"/>
          <w:lang w:val="ru-RU" w:eastAsia="uk-UA"/>
        </w:rPr>
      </w:pPr>
      <w:r>
        <w:rPr>
          <w:rFonts w:eastAsia="Times New Roman" w:cs="Times New Roman" w:ascii="Times New Roman" w:hAnsi="Times New Roman"/>
          <w:b/>
          <w:sz w:val="24"/>
          <w:szCs w:val="24"/>
          <w:u w:val="single"/>
          <w:lang w:val="ru-RU" w:eastAsia="uk-UA"/>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Товариство з обмеженою відповідальністю "Аудиторська фірма "КИЇВ - АУДИТ 2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164279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2002, м.Київ, вул. Раїси Окіпної,2,оф .30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35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w:t>
            </w:r>
            <w:r>
              <w:rPr>
                <w:rFonts w:eastAsia="Times New Roman" w:cs="Times New Roman" w:ascii="Times New Roman" w:hAnsi="Times New Roman"/>
                <w:b/>
                <w:sz w:val="20"/>
                <w:szCs w:val="20"/>
                <w:lang w:val="en-US" w:eastAsia="uk-UA"/>
              </w:rPr>
              <w:t>0558</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9.10.20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01.01.2019 - 31.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д/н</w:t>
            </w:r>
          </w:p>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15.03.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16.03.2020 - 03.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03.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en-US" w:eastAsia="uk-UA"/>
              </w:rPr>
              <w:t>22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езалежна аудиторська фірм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овариство з обмеженою відповідальністю</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 xml:space="preserve">"Аудиторська фірма "КИЇВ - АУДИТ 2000"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Свідоцтво АПУ № 0355 від 23.02.2001 р.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Свідоцтво про відповідність системи контролю якості, виданого АПУ №0558 29.10.2015 р.</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02002, м. Київ, вул. Раїси Окіпної,2,оф .308, ЄДРПОУ 21642796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ВІТ НЕЗАЛЕЖНОГО АУДИТОР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ab/>
              <w:t>Звіт складений для управлінського персоналу ПАТ "Сарнифармація", акціонерам  ПАТ "Сарнифармація" та  НКЦПФР (у складі регулярної інформації емітент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віт щодо аудиту фінансової звітност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АТ "Сарнифармація"  за 2019 рік (станом на 31 грудня 2019 рок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гідно з договором від  15 березня 2020 року, ми провели аудит фінансової звітності   ПАТ "Сарнифармація" ("компанія") (ЄДРПОУ 01979256;  Місцезнаходження:  вул.. Ярослава Мудрого, буд. 5, м.Сарни, Сарненський район, Рівненська область) , що складається зі звіту про фінансовий стан  на 31 грудня 2019 року та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Думка</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Times New Roman" w:cs="Courier New" w:ascii="Courier New" w:hAnsi="Courier New"/>
                <w:sz w:val="20"/>
                <w:szCs w:val="20"/>
                <w:lang w:val="ru-RU" w:eastAsia="uk-UA"/>
              </w:rPr>
              <w:t xml:space="preserve">На нашу думку, фінансова звітність, що додається, відображає достовірно, в усіх суттєвих аспектах фінансовий стан   компанії на 31 грудня 2019 року та її фінансові результати і грошові потоки за рік, що закінчився зазначеною датою,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від 16.07.1999 року № 996 - </w:t>
            </w:r>
            <w:r>
              <w:rPr>
                <w:rFonts w:eastAsia="Times New Roman" w:cs="Courier New" w:ascii="Courier New" w:hAnsi="Courier New"/>
                <w:sz w:val="20"/>
                <w:szCs w:val="20"/>
                <w:lang w:val="en-US" w:eastAsia="uk-UA"/>
              </w:rPr>
              <w:t>XIY</w:t>
            </w:r>
            <w:r>
              <w:rPr>
                <w:rFonts w:eastAsia="Times New Roman" w:cs="Courier New" w:ascii="Courier New" w:hAnsi="Courier New"/>
                <w:sz w:val="20"/>
                <w:szCs w:val="20"/>
                <w:lang w:val="ru-RU" w:eastAsia="uk-UA"/>
              </w:rPr>
              <w:t xml:space="preserve"> зі зміна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Основа для дум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від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а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Ключові питання аудит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Ми визначили, що немає ключових питань аудиту, інформацію щодо яких слід надати в нашому звіті додатково.</w:t>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Інша інформаці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Управлінський персонал несе відповідальність за іншу інформацію. Інша інформація міститься в Регулярній  інформації емітента (Річний звіт емітента) за 2019 рік, але не містить фінансової звітності та нашого звіту аудитора щодо неї. Очікується, що Регулярна інформація компанії буде надана нам після дати цього звіту аудитора. 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У зв'язку з нашим аудитом фінансової звітності нашою відповідальністю є ознайомитися з іншою інформацією, після того, як вона буде нам надана,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ісля ознайомлення нами з Річним звітом емітента, якщо   ми дійдемо висновку, що існує суттєве викривлення цієї іншої інформації, ми зобов'язані будемо повідомити про це тим, кого наділено найвищими повноваження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Управлінський персонал несе відповідальність за скла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і, кого наділено найвищими повноваженнями, несуть відповідальність за нагляд за процесом фінансового звітування компанії.</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ідповідальність аудитора за аудит фінансової звітност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г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иконуючи аудит відповідно до МСА, ми використовуємо професійне судження та професійний скептицизм протягом усього завдання з аудиту. Крім того, ми:</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w:t>
              <w:tab/>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w:t>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w:t>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w:t>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итись такими, що впливають на нашу незалежність, а також, де це застосовано, щодо відповідних застережних заході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ати його корисність для інтересів громадськост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еревірка проводилась з  16 .03.2020 р. по  03.04.2020 року.</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cs="Courier New"/>
                <w:sz w:val="20"/>
                <w:szCs w:val="20"/>
                <w:lang w:val="ru-RU" w:eastAsia="uk-UA"/>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ru-RU" w:eastAsia="uk-UA"/>
              </w:rPr>
              <w:t>Директор</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ОВ "АФ "Київ - Аудит 2000"                                                       Денисюк .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м.Київ, вул. Раїси Окіпної, 2, оф 308</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pPr>
            <w:r>
              <w:rPr>
                <w:rFonts w:eastAsia="Courier New" w:cs="Courier New" w:ascii="Courier New" w:hAnsi="Courier New"/>
                <w:sz w:val="20"/>
                <w:szCs w:val="20"/>
                <w:lang w:val="ru-RU" w:eastAsia="uk-UA"/>
              </w:rPr>
              <w:t xml:space="preserve"> </w:t>
            </w:r>
            <w:r>
              <w:rPr>
                <w:rFonts w:eastAsia="Times New Roman" w:cs="Courier New" w:ascii="Courier New" w:hAnsi="Courier New"/>
                <w:sz w:val="20"/>
                <w:szCs w:val="20"/>
                <w:lang w:val="en-US" w:eastAsia="uk-UA"/>
              </w:rPr>
              <w:t>03 квітня  2020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val="ru-RU"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u w:val="single"/>
          <w:lang w:val="en-US" w:eastAsia="uk-UA"/>
        </w:rPr>
      </w:pPr>
      <w:r>
        <w:rPr>
          <w:rFonts w:eastAsia="Times New Roman" w:cs="Times New Roman" w:ascii="Times New Roman" w:hAnsi="Times New Roman"/>
          <w:b/>
          <w:bCs/>
          <w:sz w:val="26"/>
          <w:szCs w:val="26"/>
          <w:u w:val="single"/>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Директор  ПАТ "Сарнифа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етришин Рослав Михайлович стверджує, що, на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йом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Товариств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готовле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станд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бухгалтерськог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 що вимагаються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коном України "Про бухгалтерський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т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 Украї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не та об'єктивне под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 стан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с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й стан, прибутки та збит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 також про те, що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включає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не та об'єктивне поданн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розвито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н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разом з описом основн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невизначеностей, з якими вони стикаються у своїй господарс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Юриди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соб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еребувають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 контролем Товариств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ому товариство не складає конс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ван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прийняття рішення про виплату дивідендів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6:00Z</dcterms:created>
  <dc:creator>A</dc:creator>
  <dc:description/>
  <cp:keywords/>
  <dc:language>en-US</dc:language>
  <cp:lastModifiedBy>A</cp:lastModifiedBy>
  <dcterms:modified xsi:type="dcterms:W3CDTF">2020-04-23T07:31:00Z</dcterms:modified>
  <cp:revision>3</cp:revision>
  <dc:subject/>
  <dc:title/>
</cp:coreProperties>
</file>