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тичне зображення структури власності</w:t>
      </w:r>
    </w:p>
    <w:p>
      <w:pPr>
        <w:pStyle w:val="Normal"/>
        <w:jc w:val="center"/>
        <w:rPr/>
      </w:pPr>
      <w:r>
        <w:rPr/>
        <w:t>АКЦІОНЕРНОГО ТОВАРИСТВА «САРНИФАРМАЦІЯ»</w:t>
      </w:r>
    </w:p>
    <w:tbl>
      <w:tblPr>
        <w:tblW w:w="1305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3"/>
      </w:tblGrid>
      <w:tr>
        <w:trPr>
          <w:trHeight w:val="1332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  «САРНИФАРМАЦ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ДРПОУ 0197925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73685</wp:posOffset>
                      </wp:positionV>
                      <wp:extent cx="375920" cy="1654810"/>
                      <wp:effectExtent l="7620" t="12065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654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008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61.4pt;margin-top:21.55pt;width:29.55pt;height:130.25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а реєстрації -Украї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23495</wp:posOffset>
                </wp:positionV>
                <wp:extent cx="426085" cy="1591310"/>
                <wp:effectExtent l="8890" t="1016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591200"/>
                        </a:xfrm>
                        <a:prstGeom prst="upArrow">
                          <a:avLst>
                            <a:gd name="adj1" fmla="val 50000"/>
                            <a:gd name="adj2" fmla="val 933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1.85pt;width:33.5pt;height:125.2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5590</wp:posOffset>
                </wp:positionH>
                <wp:positionV relativeFrom="paragraph">
                  <wp:posOffset>88900</wp:posOffset>
                </wp:positionV>
                <wp:extent cx="273050" cy="2941955"/>
                <wp:effectExtent l="6350" t="2667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1920"/>
                        </a:xfrm>
                        <a:prstGeom prst="upArrow">
                          <a:avLst>
                            <a:gd name="adj1" fmla="val 50000"/>
                            <a:gd name="adj2" fmla="val 2695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pt;margin-top:7pt;width:21.45pt;height:231.6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6235</wp:posOffset>
                </wp:positionH>
                <wp:positionV relativeFrom="paragraph">
                  <wp:posOffset>69850</wp:posOffset>
                </wp:positionV>
                <wp:extent cx="410845" cy="1529715"/>
                <wp:effectExtent l="8890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529640"/>
                        </a:xfrm>
                        <a:prstGeom prst="upArrow">
                          <a:avLst>
                            <a:gd name="adj1" fmla="val 50000"/>
                            <a:gd name="adj2" fmla="val 9309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05pt;margin-top:5.5pt;width:32.3pt;height:120.4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23495</wp:posOffset>
                </wp:positionV>
                <wp:extent cx="273050" cy="2987040"/>
                <wp:effectExtent l="5715" t="2667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86920"/>
                        </a:xfrm>
                        <a:prstGeom prst="upArrow">
                          <a:avLst>
                            <a:gd name="adj1" fmla="val 50000"/>
                            <a:gd name="adj2" fmla="val 27364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1.85pt;width:21.45pt;height:235.15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4655</wp:posOffset>
                </wp:positionH>
                <wp:positionV relativeFrom="paragraph">
                  <wp:posOffset>39370</wp:posOffset>
                </wp:positionV>
                <wp:extent cx="273050" cy="3007995"/>
                <wp:effectExtent l="5715" t="2730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008160"/>
                        </a:xfrm>
                        <a:prstGeom prst="upArrow">
                          <a:avLst>
                            <a:gd name="adj1" fmla="val 50000"/>
                            <a:gd name="adj2" fmla="val 27559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65pt;margin-top:3.1pt;width:21.45pt;height:236.8pt;mso-wrap-style:none;v-text-anchor:middle" type="_x0000_t68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  <w:tab w:val="left" w:pos="1341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2715" w:leader="none"/>
          <w:tab w:val="left" w:pos="4380" w:leader="none"/>
          <w:tab w:val="left" w:pos="6195" w:leader="none"/>
          <w:tab w:val="left" w:pos="8070" w:leader="none"/>
          <w:tab w:val="left" w:pos="10320" w:leader="none"/>
          <w:tab w:val="left" w:pos="1219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2715" w:leader="none"/>
          <w:tab w:val="left" w:pos="4380" w:leader="none"/>
          <w:tab w:val="left" w:pos="6195" w:leader="none"/>
          <w:tab w:val="left" w:pos="8070" w:leader="none"/>
          <w:tab w:val="left" w:pos="10320" w:leader="none"/>
          <w:tab w:val="left" w:pos="12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1,74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                                          38,10%  </w:t>
        <w:tab/>
        <w:t xml:space="preserve">                                                      25,08 %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08280</wp:posOffset>
                </wp:positionV>
                <wp:extent cx="2312035" cy="1318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270 фізичних осіб – власників простих іменних акцій, (всі 270 акціонера, не володіють більше ніж 5%  акцій емітент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03.8pt;mso-wrap-distance-left:9.05pt;mso-wrap-distance-right:9.05pt;mso-wrap-distance-top:0pt;mso-wrap-distance-bottom:0pt;margin-top:16.4pt;mso-position-vertical-relative:text;margin-left:1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1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3661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270 фізичних осіб – власників простих іменних акцій, (всі 270 акціонера, не володіють більше ніж 5%  акцій емітент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ragraph">
                  <wp:posOffset>213360</wp:posOffset>
                </wp:positionV>
                <wp:extent cx="1933575" cy="11341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янин України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рел Тетя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12.03.1951 р.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НОКПП 1869803986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9.3pt;mso-wrap-distance-left:9.05pt;mso-wrap-distance-right:9.05pt;mso-wrap-distance-top:0pt;mso-wrap-distance-bottom:0pt;margin-top:16.8pt;mso-position-vertical-relative:text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ин України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Орел Тет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лексі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2.03.1951 р.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РНОКПП 1869803986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1580</wp:posOffset>
                </wp:positionH>
                <wp:positionV relativeFrom="paragraph">
                  <wp:posOffset>190500</wp:posOffset>
                </wp:positionV>
                <wp:extent cx="2207260" cy="1259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омадянин України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ацький Олексій Фелік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17.04.1962 р.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НОКПП 2275206151</w:t>
                                  </w:r>
                                  <w:r>
                                    <w:rPr>
                                      <w:rStyle w:val="Name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99.2pt;mso-wrap-distance-left:9.05pt;mso-wrap-distance-right:9.05pt;mso-wrap-distance-top:0pt;mso-wrap-distance-bottom:0pt;margin-top:15pt;mso-position-vertical-relative:text;margin-left:4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ин України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ацький Олексій Фелік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7.04.1962 р.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НОКПП 2275206151</w:t>
                            </w: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,14%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25" w:leader="none"/>
          <w:tab w:val="left" w:pos="3705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,99%                                     9,96%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,95%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,1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255270</wp:posOffset>
                </wp:positionV>
                <wp:extent cx="1981200" cy="1152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ин України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етришина Євгенія Борисівна 16.01.1956 р.н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НОК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20470118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НОК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20470118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90.75pt;mso-wrap-distance-left:9.05pt;mso-wrap-distance-right:9.05pt;mso-wrap-distance-top:0pt;mso-wrap-distance-bottom:0pt;margin-top:20.1pt;mso-position-vertical-relative:text;margin-left:-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ромадянин України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етришина Євгенія Борисівна 16.01.1956 р.н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Style w:val="Name"/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НОКП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204701188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Style w:val="Name"/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РНОКП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204701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110</wp:posOffset>
                </wp:positionH>
                <wp:positionV relativeFrom="paragraph">
                  <wp:posOffset>247650</wp:posOffset>
                </wp:positionV>
                <wp:extent cx="1952625" cy="1160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ромадянин України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етришин Ігор Рославович 10.09.1975 р.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НО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2764614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1.35pt;mso-wrap-distance-left:9.05pt;mso-wrap-distance-right:9.05pt;mso-wrap-distance-top:0pt;mso-wrap-distance-bottom:0pt;margin-top:19.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ромадянин України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етришин Ігор Рославович 10.09.1975 р.н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Style w:val="Name"/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НОКПП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2764614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255270</wp:posOffset>
                </wp:positionV>
                <wp:extent cx="2019300" cy="1177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Громадянин України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етришин Рослав Михайлович 12.04.1951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Name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НО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187290963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2.75pt;mso-wrap-distance-left:9.05pt;mso-wrap-distance-right:9.05pt;mso-wrap-distance-top:0pt;mso-wrap-distance-bottom:0pt;margin-top:20.1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Громадянин України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етришин Рослав Михайлович 12.04.1951 р.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Style w:val="Name"/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НОКПП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187290963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345" w:leader="none"/>
          <w:tab w:val="center" w:pos="7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2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9,99%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АТ «Сарнифармація»_________________   ПЕТРИШИН Р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pyfilefield">
    <w:name w:val="copy-file-field"/>
    <w:basedOn w:val="1"/>
    <w:qFormat/>
    <w:rPr/>
  </w:style>
  <w:style w:type="character" w:styleId="Name">
    <w:name w:val="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7:00Z</dcterms:created>
  <dc:creator>Власюк Мар'яна Миколаївна</dc:creator>
  <dc:description/>
  <cp:keywords/>
  <dc:language>en-US</dc:language>
  <cp:lastModifiedBy>Pasha</cp:lastModifiedBy>
  <cp:lastPrinted>2021-10-08T11:32:00Z</cp:lastPrinted>
  <dcterms:modified xsi:type="dcterms:W3CDTF">2024-07-05T12:40:00Z</dcterms:modified>
  <cp:revision>4</cp:revision>
  <dc:subject/>
  <dc:title/>
</cp:coreProperties>
</file>