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Cs/>
          <w:i/>
          <w:sz w:val="24"/>
        </w:rPr>
        <w:t>ПУБЛІЧНЕ АКЦІОНЕРНЕ ТОВАРИСТВО «САРНИФАРМАЦІЯ»</w:t>
      </w:r>
    </w:p>
    <w:p>
      <w:pPr>
        <w:pStyle w:val="Heading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повідомляє, що чергові загальні збори акціонерів відбудуться 5 квітня 2012 року об 11 год. в приміщенні аптеки № 6  за адресою: Рівненська обл., м. Сарни, вул. Ярослава Мудрого № 5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 ДЕННИЙ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>1. Звіт директора про підсумки фінансово-господарської діяльності товариства за 2011 рік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2. Затвердження річної фінансової звітності та балансу товариства за 2011 рік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3. Про розподіл чистого прибутку товариства за 2011 рік, нарахування та виплату дивіденді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показники фінансово – господарської діяльності товариства (тис. грн.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1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енування показ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р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споділе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й капі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зобов</w:t>
            </w:r>
            <w:r>
              <w:rPr>
                <w:lang w:val="en-US"/>
              </w:rPr>
              <w:t>’</w:t>
            </w:r>
            <w:r>
              <w:rPr/>
              <w:t>яз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</w:t>
            </w:r>
            <w:r>
              <w:rPr>
                <w:lang w:val="en-US"/>
              </w:rPr>
              <w:t>’</w:t>
            </w:r>
            <w:r>
              <w:rPr/>
              <w:t>яз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5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ласних акцій, викуплених протягом періоду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сума коштів, витрачених на викуп власних акцій протягом пері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працівників на кінець пері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ісце проведення загальних зборів: </w:t>
      </w:r>
      <w:r>
        <w:rPr>
          <w:bCs/>
          <w:sz w:val="24"/>
        </w:rPr>
        <w:t>Рівненська обл., м.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Сарни, вул. Ярослава Мудрого № 5</w:t>
      </w:r>
      <w:r>
        <w:rPr>
          <w:sz w:val="24"/>
        </w:rPr>
        <w:t>, у приміщенні аптеки №6, (актовий зал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Реєстрація учасників зборів:  5 квітня 2012 р. з 10-00 год. до 10-45 год. за місцем</w:t>
      </w:r>
      <w:r>
        <w:rPr>
          <w:sz w:val="24"/>
          <w:szCs w:val="24"/>
        </w:rPr>
        <w:t xml:space="preserve"> проведення зборів згідно з реєстром акціонерів станом на 30 березня 2012 року.</w:t>
      </w:r>
    </w:p>
    <w:p>
      <w:pPr>
        <w:pStyle w:val="Normal"/>
        <w:ind w:left="3544" w:hanging="354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реєстрації необхідно мати документ, що посвідчує особу учасника зборів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ідкриття зборів</w:t>
      </w:r>
      <w:r>
        <w:rPr>
          <w:sz w:val="24"/>
          <w:szCs w:val="24"/>
        </w:rPr>
        <w:t xml:space="preserve">: 5 квітня 2012 року о 11-00 годині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знайомлення з матеріалами зборів - </w:t>
        <w:tab/>
        <w:t>в бухгалтерії підприємства щоденно з 9-00 до 10-00 год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ідки за телефоном: (03655) 3-20-03, 3-27-75, 09750712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иректор ПАТ «Сарнифармація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7:00Z</dcterms:created>
  <dc:creator>Гришенчук Оля</dc:creator>
  <dc:description/>
  <cp:keywords/>
  <dc:language>en-US</dc:language>
  <cp:lastModifiedBy>Dream Admin</cp:lastModifiedBy>
  <cp:lastPrinted>2012-02-29T10:44:00Z</cp:lastPrinted>
  <dcterms:modified xsi:type="dcterms:W3CDTF">2012-03-02T10:15:00Z</dcterms:modified>
  <cp:revision>4</cp:revision>
  <dc:subject/>
  <dc:title>П О В І Д О М Л Е Н Н Я</dc:title>
</cp:coreProperties>
</file>