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УБЛІЧНЕ АКЦІОНЕРНЕ ТОВАРИСТВО «САРНИФАРМАЦІЯ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повідомляє, що чергові загальні збори акціонерів відбудуться 18 квітня 2013 року об 11 год. в приміщенні аптеки № 6, кімната №6 (актовий зал)  за адресою: Рівненська обл., м.Сарни, вул. Ярослава Мудрого № 5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ДЕННИЙ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. Вибори голови та секретаря загальних зборів акціонері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Обрання лічильної комісії  по підрахунку голосів учасників загальних зборів акціонерів.</w:t>
      </w:r>
    </w:p>
    <w:p>
      <w:pPr>
        <w:pStyle w:val="Normal"/>
        <w:rPr/>
      </w:pPr>
      <w:r>
        <w:rPr>
          <w:sz w:val="22"/>
          <w:szCs w:val="22"/>
        </w:rPr>
        <w:tab/>
        <w:t>3</w:t>
      </w:r>
      <w:r>
        <w:rPr>
          <w:sz w:val="22"/>
          <w:szCs w:val="22"/>
          <w:lang w:val="ru-RU"/>
        </w:rPr>
        <w:t>. Звіт директора про підсумки фінансово-господарської діяльності товариства за 2012 рік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4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твердження річної фінансової звітності та балансу товариства за 2012 рік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5. Про розподіл чистого прибутку товариства за 2012 рік, нарахування та виплату дивідендів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 – господарської діяльності товариства (тис. грн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2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споділе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ісце проведення загальних зборів: </w:t>
      </w:r>
      <w:r>
        <w:rPr>
          <w:bCs/>
          <w:sz w:val="22"/>
          <w:szCs w:val="22"/>
        </w:rPr>
        <w:t>Рівненська обл., м.Сарни, вул. Ярослава Мудрого № 5</w:t>
      </w:r>
      <w:r>
        <w:rPr>
          <w:sz w:val="22"/>
          <w:szCs w:val="22"/>
        </w:rPr>
        <w:t>, у приміщенні аптеки №6, кімната №6 (актовий зал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Реєстрація учасників зборів:  18 квітня 2013 р. з 10-00 год. до 10-45 год. за місцем</w:t>
      </w:r>
      <w:r>
        <w:rPr>
          <w:sz w:val="22"/>
          <w:szCs w:val="22"/>
        </w:rPr>
        <w:t xml:space="preserve"> проведення зборів згідно з переліком акціонерів станом на 12 квітня 2013 року.</w:t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реєстрації необхідно мати документ, що посвідчує особу учасника зборів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Відкриття зборів</w:t>
      </w:r>
      <w:r>
        <w:rPr>
          <w:sz w:val="22"/>
          <w:szCs w:val="22"/>
        </w:rPr>
        <w:t xml:space="preserve">: 18 квітня 2013 року об 11-00 годині.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знайомлення з матеріалами зборів - в бухгалтерії підприємства щоденно з 9-00 до 10-00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відки за телефоном: (03655) 3-20-03, 3-27-75, 09750712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ПАТ  Петришин Р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Гришенчук Оля</dc:creator>
  <dc:description/>
  <dc:language>en-US</dc:language>
  <cp:lastModifiedBy>Olga</cp:lastModifiedBy>
  <cp:lastPrinted>2013-02-19T15:49:00Z</cp:lastPrinted>
  <dcterms:modified xsi:type="dcterms:W3CDTF">2013-02-27T10:07:00Z</dcterms:modified>
  <cp:revision>2</cp:revision>
  <dc:subject/>
  <dc:title>П О В І Д О М Л Е Н Н Я</dc:title>
</cp:coreProperties>
</file>